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гтярен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РАССМОТРЕНА                                                                           СОГЛАСОВАНА                                                          УТВЕРЖДЕ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заседании МО                                                                     З/д по УВР                                                               Приказ №166 от «</w:t>
      </w:r>
      <w:r>
        <w:rPr>
          <w:rFonts w:cs="Times New Roman" w:ascii="Times New Roman" w:hAnsi="Times New Roman"/>
          <w:sz w:val="24"/>
          <w:szCs w:val="24"/>
          <w:u w:val="single"/>
        </w:rPr>
        <w:t>03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сентября 2014 г</w:t>
      </w:r>
      <w:r>
        <w:rPr>
          <w:rFonts w:cs="Times New Roman" w:ascii="Times New Roman" w:hAnsi="Times New Roman"/>
          <w:sz w:val="24"/>
          <w:szCs w:val="24"/>
        </w:rPr>
        <w:t xml:space="preserve">.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токол № 6от «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  <w:u w:val="single"/>
        </w:rPr>
        <w:t>июня 2014 г</w:t>
      </w:r>
      <w:r>
        <w:rPr>
          <w:rFonts w:cs="Times New Roman" w:ascii="Times New Roman" w:hAnsi="Times New Roman"/>
          <w:sz w:val="24"/>
          <w:szCs w:val="24"/>
        </w:rPr>
        <w:t>.                                      ________Чечелева Н.Н.                                         Директор О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_________Романенко В.П.                                                                                                                                       __________Романенко В.И.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по учебному курсу «БИОЛОГИ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для 8 класса (базовый уровен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 2014 – 2015 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Ширимова А. И.</w:t>
      </w:r>
    </w:p>
    <w:p>
      <w:pPr>
        <w:pStyle w:val="Normal"/>
        <w:shd w:fill="FFFFFF" w:val="clear"/>
        <w:spacing w:lineRule="exact" w:line="274"/>
        <w:ind w:right="14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16" w:before="173" w:after="200"/>
        <w:ind w:left="14" w:right="5" w:firstLine="5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Рабочая программа составлена на основе     </w:t>
      </w:r>
      <w:r>
        <w:rPr>
          <w:rFonts w:cs="Times New Roman" w:ascii="Times New Roman" w:hAnsi="Times New Roman"/>
          <w:sz w:val="24"/>
          <w:szCs w:val="24"/>
        </w:rPr>
        <w:t xml:space="preserve">требований федерального компонента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Государственного  образовательного стандарта на базовом уровне, Пример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ой программы основного общего образования по биологии и отражающей содержание Примерной </w:t>
      </w:r>
      <w:r>
        <w:rPr>
          <w:rFonts w:cs="Times New Roman" w:ascii="Times New Roman" w:hAnsi="Times New Roman"/>
          <w:spacing w:val="-5"/>
          <w:sz w:val="24"/>
          <w:szCs w:val="24"/>
        </w:rPr>
        <w:t>программы с дополнениями, не превышающими требования к уровню подготовки обучающихся.</w:t>
      </w:r>
    </w:p>
    <w:p>
      <w:pPr>
        <w:pStyle w:val="Normal"/>
        <w:shd w:fill="FFFFFF" w:val="clear"/>
        <w:spacing w:lineRule="exact" w:line="216"/>
        <w:ind w:left="10" w:right="10" w:firstLine="547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Согласно действующему Базисному учебному плану рабочая программа для 8-го класса преду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сматривает обучение биологии в объем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 часов </w:t>
      </w:r>
      <w:r>
        <w:rPr>
          <w:rFonts w:cs="Times New Roman" w:ascii="Times New Roman" w:hAnsi="Times New Roman"/>
          <w:sz w:val="24"/>
          <w:szCs w:val="24"/>
        </w:rPr>
        <w:t>в неделю.</w:t>
      </w:r>
    </w:p>
    <w:p>
      <w:pPr>
        <w:pStyle w:val="Normal"/>
        <w:shd w:fill="FFFFFF" w:val="clear"/>
        <w:spacing w:lineRule="exact" w:line="216" w:before="5" w:after="200"/>
        <w:ind w:left="5" w:right="5" w:firstLine="552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 рабочей программе нашли отражение цели и задачи изучения биологии на ступени основног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бщего образования, изложенные в пояснительной записке к Примерной программе по биологии. В </w:t>
      </w:r>
      <w:r>
        <w:rPr>
          <w:rFonts w:cs="Times New Roman" w:ascii="Times New Roman" w:hAnsi="Times New Roman"/>
          <w:spacing w:val="-4"/>
          <w:sz w:val="24"/>
          <w:szCs w:val="24"/>
        </w:rPr>
        <w:t>ней также заложены возможности предусмотренного стандартом формирования у обучающихся об</w:t>
        <w:softHyphen/>
        <w:t>щеучебных умений и навыков, универсальных способов деятельности и ключевых компетенций.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hd w:fill="FFFFFF" w:val="clear"/>
        <w:spacing w:lineRule="exact" w:line="216" w:before="5" w:after="200"/>
        <w:ind w:left="5" w:right="5" w:firstLine="55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3"/>
          <w:sz w:val="24"/>
          <w:szCs w:val="24"/>
        </w:rPr>
        <w:t>Принципы отбора основного и дополнительного содержания связаны с преемственностью це</w:t>
        <w:softHyphen/>
        <w:t xml:space="preserve">лей образования на различных ступенях и уровнях обучения, логикой внутрипредметных связей, а </w:t>
      </w:r>
      <w:r>
        <w:rPr>
          <w:rFonts w:cs="Times New Roman" w:ascii="Times New Roman" w:hAnsi="Times New Roman"/>
          <w:sz w:val="24"/>
          <w:szCs w:val="24"/>
        </w:rPr>
        <w:t>также с возрастными особенностями развития обучающихся.</w:t>
      </w:r>
    </w:p>
    <w:p>
      <w:pPr>
        <w:pStyle w:val="Normal"/>
        <w:shd w:fill="FFFFFF" w:val="clear"/>
        <w:spacing w:lineRule="exact" w:line="216"/>
        <w:ind w:left="5" w:right="10" w:firstLine="55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Результаты обучения приведены в графе «Требования к уровню подготовки выпускников», ко</w:t>
        <w:softHyphen/>
        <w:t>торые сформулированы в деятельностной форме и полностью соответствуют стандарту. Представ</w:t>
        <w:softHyphen/>
        <w:t>ленная в рабочей программе последовательность требований к каждому уроку соответствует услож</w:t>
        <w:softHyphen/>
      </w:r>
      <w:r>
        <w:rPr>
          <w:rFonts w:cs="Times New Roman" w:ascii="Times New Roman" w:hAnsi="Times New Roman"/>
          <w:sz w:val="24"/>
          <w:szCs w:val="24"/>
        </w:rPr>
        <w:t>нению проверяемых видов деятельности.</w:t>
      </w:r>
    </w:p>
    <w:p>
      <w:pPr>
        <w:pStyle w:val="Normal"/>
        <w:shd w:fill="FFFFFF" w:val="clear"/>
        <w:spacing w:lineRule="exact" w:line="216" w:before="10" w:after="200"/>
        <w:ind w:left="14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Для приобретения практических навыков и повышения уровня знаний в рабочую программу </w:t>
      </w:r>
      <w:r>
        <w:rPr>
          <w:rFonts w:cs="Times New Roman" w:ascii="Times New Roman" w:hAnsi="Times New Roman"/>
          <w:spacing w:val="-5"/>
          <w:sz w:val="24"/>
          <w:szCs w:val="24"/>
        </w:rPr>
        <w:t>включены лабораторные и практические работы, предусмотренные Примерной программой.</w:t>
      </w:r>
    </w:p>
    <w:p>
      <w:pPr>
        <w:pStyle w:val="Normal"/>
        <w:shd w:fill="FFFFFF" w:val="clear"/>
        <w:spacing w:lineRule="exact" w:line="216" w:before="5" w:after="20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Нумерация лабораторных работ дана в соответствии с последовательностью уроков, на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которых они проводятся. Все лабораторные и практические работы являются этапами комбини</w:t>
        <w:softHyphen/>
      </w:r>
      <w:r>
        <w:rPr>
          <w:rFonts w:cs="Times New Roman" w:ascii="Times New Roman" w:hAnsi="Times New Roman"/>
          <w:i/>
          <w:iCs/>
          <w:sz w:val="24"/>
          <w:szCs w:val="24"/>
        </w:rPr>
        <w:t>рованных уроков и могут оцениваться по усмотрению учителя.</w:t>
      </w:r>
    </w:p>
    <w:p>
      <w:pPr>
        <w:pStyle w:val="Normal"/>
        <w:shd w:fill="FFFFFF" w:val="clear"/>
        <w:spacing w:lineRule="exact" w:line="216" w:before="5" w:after="200"/>
        <w:ind w:left="10" w:right="96" w:firstLine="533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Для текущего тематического контроля и оценки знаний в системе уроков предусмотрены уроки-</w:t>
      </w:r>
      <w:r>
        <w:rPr>
          <w:rFonts w:cs="Times New Roman" w:ascii="Times New Roman" w:hAnsi="Times New Roman"/>
          <w:sz w:val="24"/>
          <w:szCs w:val="24"/>
        </w:rPr>
        <w:t>зачеты. Курс завершает урок обобщения и систематизации знаний.</w:t>
      </w:r>
    </w:p>
    <w:p>
      <w:pPr>
        <w:pStyle w:val="Normal"/>
        <w:shd w:fill="FFFFFF" w:val="clear"/>
        <w:spacing w:lineRule="exact" w:line="216" w:before="10" w:after="200"/>
        <w:ind w:left="10" w:right="10" w:firstLine="542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истема уроков сориентирована не столько на передачу «готовых знаний», сколько на форми</w:t>
        <w:softHyphen/>
        <w:t>рование активной личности, мотивированной к самообразованию, обладающей достаточными навы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ами и психологическими установками к самостоятельному поиску, отбору, анализу и использованию </w:t>
      </w:r>
      <w:r>
        <w:rPr>
          <w:rFonts w:cs="Times New Roman" w:ascii="Times New Roman" w:hAnsi="Times New Roman"/>
          <w:sz w:val="24"/>
          <w:szCs w:val="24"/>
        </w:rPr>
        <w:t>информации.</w:t>
      </w:r>
    </w:p>
    <w:p>
      <w:pPr>
        <w:pStyle w:val="Normal"/>
        <w:shd w:fill="FFFFFF" w:val="clear"/>
        <w:spacing w:lineRule="exact" w:line="216" w:before="5" w:after="200"/>
        <w:ind w:left="5" w:right="5" w:firstLine="5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собое внимание уделяется познавательной активности обучающихся, их мотивированности к с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мостоятельной учебной работе. В связи с этим при организации учебно-познавательной деятельн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сти предполагается работа с </w:t>
      </w:r>
      <w:r>
        <w:rPr>
          <w:rFonts w:cs="Times New Roman" w:ascii="Times New Roman" w:hAnsi="Times New Roman"/>
          <w:b/>
          <w:bCs/>
          <w:sz w:val="24"/>
          <w:szCs w:val="24"/>
        </w:rPr>
        <w:t>тетрадью с печатной основой:</w:t>
      </w:r>
    </w:p>
    <w:p>
      <w:pPr>
        <w:pStyle w:val="Normal"/>
        <w:shd w:fill="FFFFFF" w:val="clear"/>
        <w:spacing w:lineRule="exact" w:line="216" w:before="5" w:after="200"/>
        <w:ind w:left="5" w:right="5" w:firstLine="5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дрова Н.Ф. Рабочая тетрадь по биологии. 8 класс. ВОИПК и РО, Воронеж. 20012 год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hd w:fill="FFFFFF" w:val="clear"/>
        <w:spacing w:lineRule="exact" w:line="216"/>
        <w:ind w:left="5" w:right="5" w:firstLine="542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В тетрадь включены вопросы и задания, в том числе в форме лабораторных работ, схем, н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ых рисунков. Работа с немыми рисунками позволит диагностировать сформированность умения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уз</w:t>
        <w:softHyphen/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навать (распознавать) системы органов, </w:t>
      </w:r>
      <w:r>
        <w:rPr>
          <w:rFonts w:cs="Times New Roman" w:ascii="Times New Roman" w:hAnsi="Times New Roman"/>
          <w:spacing w:val="-5"/>
          <w:sz w:val="24"/>
          <w:szCs w:val="24"/>
        </w:rPr>
        <w:t>органы и другие структурные компоненты организма чел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века. Эти задания выполняются по ходу урока. Познавательные задачи, требующие от ученика раз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ышлений и/или отработки навыков сравнения, сопоставления, выполняются в качестве домашнего </w:t>
      </w:r>
      <w:r>
        <w:rPr>
          <w:rFonts w:cs="Times New Roman" w:ascii="Times New Roman" w:hAnsi="Times New Roman"/>
          <w:sz w:val="24"/>
          <w:szCs w:val="24"/>
        </w:rPr>
        <w:t>задания.</w:t>
      </w:r>
    </w:p>
    <w:p>
      <w:pPr>
        <w:pStyle w:val="Normal"/>
        <w:shd w:fill="FFFFFF" w:val="clear"/>
        <w:spacing w:lineRule="exact" w:line="221" w:before="216" w:after="200"/>
        <w:ind w:left="5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Рабочая программа ориентирована на использование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учебника:</w:t>
      </w:r>
    </w:p>
    <w:p>
      <w:pPr>
        <w:pStyle w:val="Normal"/>
        <w:shd w:fill="FFFFFF" w:val="clear"/>
        <w:spacing w:lineRule="exact" w:line="221"/>
        <w:ind w:firstLine="533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Драгомилов А.Г., Маш Р.Д. Биология. Человек. 8 кл.: учебник для учащихся 8 класса общеоб</w:t>
        <w:softHyphen/>
      </w:r>
      <w:r>
        <w:rPr>
          <w:rFonts w:cs="Times New Roman" w:ascii="Times New Roman" w:hAnsi="Times New Roman"/>
          <w:i/>
          <w:iCs/>
          <w:sz w:val="24"/>
          <w:szCs w:val="24"/>
        </w:rPr>
        <w:t>разовательных учреждений. - М.: Вентана-Граф, 2008;</w:t>
      </w:r>
    </w:p>
    <w:p>
      <w:pPr>
        <w:pStyle w:val="Normal"/>
        <w:shd w:fill="FFFFFF" w:val="clear"/>
        <w:spacing w:lineRule="exact" w:line="221"/>
        <w:ind w:firstLine="533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грамма содержит:                      Контрольных работ –       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Лабораторных и практических работ  работ –    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чётов -                            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и программы в графе «Тип урока» слово «практикум» подразумевает выполнение практических или лабораторных работ. Там же использованы сокращения типов урок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ОСЗ – урок обобщения,  систематизации зна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ПЗЗ – урок изучения и первичного закрепления зна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ИЗ – урок комплексного использования зна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МСЗ – урок изучения материала и систематизации зна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З – урок контроля, оценки знан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понятия основного содержания урока помечены  «*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/З – заданное домашнее задание.</w:t>
      </w:r>
    </w:p>
    <w:p>
      <w:pPr>
        <w:pStyle w:val="Normal"/>
        <w:spacing w:lineRule="atLeast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запланированные уроки совпадают с государственными праздниками, будет произведено совмещение изучаемых тем, то есть за урок изучаться две темы  - уроки 61, 62 – 2 мая, будут изучены 29 апреля, уроки 63, 64  - 9 мая, будут изучены 6 мая.</w:t>
      </w:r>
    </w:p>
    <w:p>
      <w:pPr>
        <w:pStyle w:val="Normal"/>
        <w:spacing w:lineRule="atLeast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.</w:t>
      </w:r>
    </w:p>
    <w:p>
      <w:pPr>
        <w:pStyle w:val="Normal"/>
        <w:shd w:fill="FFFFFF" w:val="clear"/>
        <w:spacing w:lineRule="exact" w:line="216" w:before="5" w:after="200"/>
        <w:ind w:right="5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Рабочая программа для 8 класса предусматривает изучение материала в следующей последо</w:t>
        <w:softHyphen/>
        <w:t>вательности. На первых уроках курса раскрывается биосоциальная природа человека, определяется место человека в природе, раскрываются предмет и методы анатомии, физиологии и гигиены, приво</w:t>
        <w:softHyphen/>
        <w:t>дится знакомство с разноуровневой организацией организма человека. На последующих уроках дает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я обзор основных систем органов, вводятся сведения об обмене веществ, нервной и гуморально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истемах, их связи, анализаторах, поведении и психике. На последних занятиях рассматриваются </w:t>
      </w:r>
      <w:r>
        <w:rPr>
          <w:rFonts w:cs="Times New Roman" w:ascii="Times New Roman" w:hAnsi="Times New Roman"/>
          <w:spacing w:val="-4"/>
          <w:sz w:val="24"/>
          <w:szCs w:val="24"/>
        </w:rPr>
        <w:t>индивидуальное развитие человека, наследственные и приобретенные качества личности. Структура курса складывается из трех частей. В первой раскрывается биосоциальная природа человека, определяется его место в природе, дается топография органов, раскрываются предмет и методы анатомии, физиологии и гигиены, проводится знакомство с разноуровневой организацией организма, рассматриваются клеточное строение. Ткани и повторяется материал 7 класса о нервно-гуморальной регуляции органов. Во второй части дается обзор основных  систем органов, вводятся сведения об обмене веществ, нервной и эндокринной системах и их связи, анализаторах, поведении и психики. В третьей части рассматриваются индивидуальное развитие человека, наследственные и приобретенные качества личности: темперамент, характер, способности.</w:t>
      </w:r>
      <w:r>
        <w:rPr>
          <w:rFonts w:cs="Times New Roman" w:ascii="Times New Roman" w:hAnsi="Times New Roman"/>
          <w:sz w:val="24"/>
          <w:szCs w:val="24"/>
        </w:rPr>
        <w:t xml:space="preserve">  Изучение биологии направлено на достижение  следующих целей:</w:t>
      </w:r>
    </w:p>
    <w:p>
      <w:pPr>
        <w:pStyle w:val="Normal"/>
        <w:shd w:fill="FFFFFF" w:val="clear"/>
        <w:spacing w:lineRule="exact" w:line="216" w:before="5" w:after="200"/>
        <w:ind w:right="5"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знаний о живой природе и присущих ей закономерностях, методах познания живой природы</w:t>
      </w:r>
    </w:p>
    <w:p>
      <w:pPr>
        <w:pStyle w:val="Normal"/>
        <w:shd w:fill="FFFFFF" w:val="clear"/>
        <w:spacing w:lineRule="exact" w:line="216" w:before="5" w:after="200"/>
        <w:ind w:right="5"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владение умениями применять биологические знания, работать с биологическими приборами, инструментами, справочниками, проводить наблюдения за биологическими объектами; </w:t>
      </w:r>
    </w:p>
    <w:p>
      <w:pPr>
        <w:pStyle w:val="Normal"/>
        <w:shd w:fill="FFFFFF" w:val="clear"/>
        <w:spacing w:lineRule="exact" w:line="216" w:before="5" w:after="200"/>
        <w:ind w:right="5"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, интеллектуальных и творческих способностей</w:t>
      </w:r>
    </w:p>
    <w:p>
      <w:pPr>
        <w:pStyle w:val="Normal"/>
        <w:shd w:fill="FFFFFF" w:val="clear"/>
        <w:spacing w:lineRule="exact" w:line="216" w:before="5" w:after="200"/>
        <w:ind w:right="5"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позитивного ценностного отношения к живой природе, собственной жизни, культуры поведения в природе</w:t>
      </w:r>
    </w:p>
    <w:p>
      <w:pPr>
        <w:pStyle w:val="Normal"/>
        <w:shd w:fill="FFFFFF" w:val="clear"/>
        <w:spacing w:lineRule="exact" w:line="216" w:before="5" w:after="200"/>
        <w:ind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использование приобретённых знаний и умений в повседневной жизни.</w:t>
      </w:r>
    </w:p>
    <w:p>
      <w:pPr>
        <w:pStyle w:val="Normal"/>
        <w:shd w:fill="FFFFFF" w:val="clear"/>
        <w:spacing w:lineRule="exact" w:line="216" w:before="5" w:after="200"/>
        <w:ind w:right="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Задачи раздела</w:t>
      </w:r>
      <w:r>
        <w:rPr>
          <w:rFonts w:cs="Times New Roman" w:ascii="Times New Roman" w:hAnsi="Times New Roman"/>
          <w:sz w:val="24"/>
          <w:szCs w:val="24"/>
        </w:rPr>
        <w:t xml:space="preserve">  «Человек» ( 8 класс )  обучения:</w:t>
      </w:r>
    </w:p>
    <w:p>
      <w:pPr>
        <w:pStyle w:val="Style15"/>
        <w:numPr>
          <w:ilvl w:val="0"/>
          <w:numId w:val="3"/>
        </w:numPr>
        <w:shd w:fill="FFFFFF" w:val="clear"/>
        <w:spacing w:lineRule="exact" w:line="216" w:before="5" w:after="200"/>
        <w:ind w:left="1267" w:right="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формирования у учащихся предметной и учебно-исследовательской  компетентностей:</w:t>
      </w:r>
    </w:p>
    <w:p>
      <w:pPr>
        <w:pStyle w:val="Style15"/>
        <w:numPr>
          <w:ilvl w:val="0"/>
          <w:numId w:val="3"/>
        </w:numPr>
        <w:shd w:fill="FFFFFF" w:val="clear"/>
        <w:spacing w:lineRule="exact" w:line="216" w:before="5" w:after="200"/>
        <w:ind w:left="1267" w:right="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своение учащимися знаний по анатомии, физиологии и гигиене человека в соответствии со стандартов биологического образования;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216" w:before="5" w:after="200"/>
        <w:ind w:left="1267" w:right="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ние у школьников предметных умений: умения проводить биологические эксперименты и вести самонаблюдения, помогающие оценить степень своего здоровья и тренированности: через лабораторные работы и                                                               систему особых домашних заданий;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216" w:before="5" w:after="200"/>
        <w:ind w:left="1267" w:right="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развивать у детей общеучебные умения: особенно у восьмиклассников умение конструировать проблемные вопросы и отвечать на них, кратко записывать основные мысли выступающего, составлять схемы по устному рассказу                                                                через систему разнообразных   заданий развития: 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216" w:before="5" w:after="200"/>
        <w:ind w:left="1267" w:right="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развития у школьников интеллектуальной, эмоциональной, мотивационной и волевой сфер: особое внимание обратить на развитие у восьмиклассников моторной памяти, мышления (умения устанавливать причинно-следственные связи, выдвигать гипотезы и делать выводы), способности осознавать познавательный процесс, побуждать жажду знаний, развивать стремление достигать поставленную цель через учебный материал уроков воспитания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0" w:before="5" w:after="0"/>
        <w:ind w:left="1267" w:right="5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воспитанию совершенствующихся социально-успешных личностей с положительной  «Я-концепцией», формированию у школьников валеологической и коммуникативной компетентностей: особое внимание уделить половому и гигиеническому воспитанию восьмиклассников в органичной связи с их нравственным воспитанием, воспитывать  у них независимость и способность к эмпатии   через учебный материал уроков  и КСО.         </w:t>
      </w:r>
    </w:p>
    <w:p>
      <w:pPr>
        <w:pStyle w:val="Normal"/>
        <w:shd w:fill="FFFFFF" w:val="clear"/>
        <w:spacing w:lineRule="exact" w:line="216" w:before="5" w:after="200"/>
        <w:ind w:right="5" w:firstLine="54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й программы.</w:t>
      </w:r>
    </w:p>
    <w:p>
      <w:pPr>
        <w:pStyle w:val="Normal"/>
        <w:shd w:fill="FFFFFF" w:val="clear"/>
        <w:spacing w:lineRule="exact" w:line="216" w:before="5" w:after="200"/>
        <w:ind w:right="5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  <w:r>
        <w:rPr>
          <w:rFonts w:cs="Times New Roman" w:ascii="Times New Roman" w:hAnsi="Times New Roman"/>
          <w:sz w:val="24"/>
          <w:szCs w:val="24"/>
        </w:rPr>
        <w:t>. Биологическая и социальная природа человека.</w:t>
      </w:r>
    </w:p>
    <w:p>
      <w:pPr>
        <w:pStyle w:val="Normal"/>
        <w:shd w:fill="FFFFFF" w:val="clear"/>
        <w:spacing w:lineRule="exact" w:line="216" w:before="5" w:after="200"/>
        <w:ind w:right="5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иологические и социальные факторы в становлении человека. Принципиальные отличия условий жизни человека, связанные с появлением социальной среды. Её преимущества и издержки. Зависимость человека как от природной, так и от социальной сред. Значение знаний о строении и функциях организма для поддержания своего здоровья и здоровья окружающих.</w:t>
      </w:r>
    </w:p>
    <w:p>
      <w:pPr>
        <w:pStyle w:val="Normal"/>
        <w:shd w:fill="FFFFFF" w:val="clear"/>
        <w:spacing w:lineRule="exact" w:line="216" w:before="5" w:after="200"/>
        <w:ind w:right="5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Тема 1. " Организм человека. Общий обзор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16" w:before="5" w:after="200"/>
        <w:ind w:right="5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ая и социальная природа человека. Науки об организме человека. Место человека в живой природе. Клетка: строение, химический состав и жизнедеятельность. Ткани. Системы органов в организме. Уровни организации организма. Нервная и гуморальная регуляция.</w:t>
      </w:r>
    </w:p>
    <w:p>
      <w:pPr>
        <w:pStyle w:val="Normal"/>
        <w:shd w:fill="FFFFFF" w:val="clear"/>
        <w:spacing w:lineRule="exact" w:line="216" w:before="5" w:after="200"/>
        <w:ind w:right="5"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Тема 2. "Опорно-двигательная система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16" w:before="5" w:after="200"/>
        <w:ind w:right="5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, состав и соединение костей. Скелет человека. Первая помощь при травмах. Мышцы: их строение и значение. Работа мышц. Нарушения осанки и плоскостопие. Развитие опорно-двигательной системы.</w:t>
      </w:r>
    </w:p>
    <w:p>
      <w:pPr>
        <w:pStyle w:val="Normal"/>
        <w:shd w:fill="FFFFFF" w:val="clear"/>
        <w:spacing w:lineRule="exact" w:line="216" w:before="5" w:after="200"/>
        <w:ind w:right="5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"Кровь и кровообращение».</w:t>
      </w:r>
    </w:p>
    <w:p>
      <w:pPr>
        <w:pStyle w:val="Normal"/>
        <w:shd w:fill="FFFFFF" w:val="clear"/>
        <w:spacing w:lineRule="exact" w:line="216" w:before="5" w:after="200"/>
        <w:ind w:right="5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среда организма. Значение крови и ее состав. Иммунитет. Тканевая совместимость и переливание крови. Строение и работа сердца. Круги кровообращения. Движение лимфы. Движение крови по сосудам. Регуляция работы сердца и кровеносных сосудов. Предупреждение заболеваний сердца и сосудов. Первая помощь при кровотечениях.</w:t>
      </w:r>
    </w:p>
    <w:p>
      <w:pPr>
        <w:pStyle w:val="Normal"/>
        <w:shd w:fill="FFFFFF" w:val="clear"/>
        <w:spacing w:lineRule="exact" w:line="216" w:before="5" w:after="200"/>
        <w:ind w:right="5" w:firstLine="54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. "Дыхательная система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6" w:before="5" w:after="200"/>
        <w:ind w:right="5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дыхания. Органы дыхания. Газообмен в легких и тканях. Дыхательные движения. Регуляция дыхания. Болезни органов дыхания, их предупреждение. Гигиена дыхания. Первая помощь при поражениях органов дыхания. </w:t>
      </w:r>
    </w:p>
    <w:p>
      <w:pPr>
        <w:pStyle w:val="Normal"/>
        <w:shd w:fill="FFFFFF" w:val="clear"/>
        <w:spacing w:lineRule="exact" w:line="216" w:before="5" w:after="200"/>
        <w:ind w:right="5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"Пищеварительная система»</w:t>
      </w:r>
    </w:p>
    <w:p>
      <w:pPr>
        <w:pStyle w:val="Normal"/>
        <w:shd w:fill="FFFFFF" w:val="clear"/>
        <w:spacing w:lineRule="exact" w:line="216" w:before="5" w:after="200"/>
        <w:ind w:right="5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ищи и ее состав. Органы пищеварения. Пищеварение в ротовой полости и желудке, изменение питательных веществ в кишечнике. Регуляция пищеварения. Заболевания органов пищеварения.</w:t>
      </w:r>
    </w:p>
    <w:p>
      <w:pPr>
        <w:pStyle w:val="Normal"/>
        <w:shd w:fill="FFFFFF" w:val="clear"/>
        <w:spacing w:lineRule="exact" w:line="216" w:before="5" w:after="200"/>
        <w:ind w:right="5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Тема 6. «Обмен веществ и энергии. Витвмины»</w:t>
      </w:r>
    </w:p>
    <w:p>
      <w:pPr>
        <w:pStyle w:val="Normal"/>
        <w:shd w:fill="FFFFFF" w:val="clear"/>
        <w:spacing w:lineRule="exact" w:line="216" w:before="5" w:after="200"/>
        <w:ind w:right="5"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менные  процессы в организме. Нормы питания. Витамины. </w:t>
      </w:r>
    </w:p>
    <w:p>
      <w:pPr>
        <w:pStyle w:val="Normal"/>
        <w:shd w:fill="FFFFFF" w:val="clear"/>
        <w:spacing w:lineRule="exact" w:line="216" w:before="5" w:after="200"/>
        <w:ind w:right="5" w:firstLine="54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Тема 7. " Мочевыделительная система"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16" w:before="5" w:after="200"/>
        <w:ind w:right="5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 различных систем в удалении ненужных вредных веществ, образующихся в организме. Роль органов мочевыделения, их значение. Строение и функции почек.  Нефрон- функциональная единица почки. Образование первичной и конечной мочи. Удаление конечной мочи из организма: роль почечной лоханки, мочеточников, мочевого пузыря и мочеиспускательного канала. Предупреждение их заболеваний.  Гигиеническая оценка питьевой воды.</w:t>
      </w:r>
    </w:p>
    <w:p>
      <w:pPr>
        <w:pStyle w:val="Normal"/>
        <w:shd w:fill="FFFFFF" w:val="clear"/>
        <w:spacing w:lineRule="exact" w:line="216" w:before="5" w:after="200"/>
        <w:ind w:right="5" w:firstLine="54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8. "Кожа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16" w:before="5" w:after="200"/>
        <w:ind w:right="5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 и строение кожных покровов и слизистых оболочек, защищающих организм от внешних воздействий. Функции эндосперма, дермы и гиподермы. Волосы и ногти – роговые придатки кожи. Кожные рецепторы, потовые и сальные железы. Нарушения кожных покровов и повреждения кожи.  Оказание первой помощи при ожогах и обморожениях. Грибковые заболевания кожи; их предупреждение и меры защиты от заражения. Роль кожи в терморегуляции. Закаливание организма. Первая помощь при тепловом и солнечном ударах.</w:t>
      </w:r>
    </w:p>
    <w:p>
      <w:pPr>
        <w:pStyle w:val="Normal"/>
        <w:shd w:fill="FFFFFF" w:val="clear"/>
        <w:spacing w:lineRule="exact" w:line="216" w:before="5" w:after="200"/>
        <w:ind w:right="5"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Тема 8. "Эндокринная система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16" w:before="5" w:after="200"/>
        <w:ind w:right="5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езы внешней, внутренней и смешанной секреции. Роль гормонов в обмене веществ, росте и развитии организма. </w:t>
      </w:r>
    </w:p>
    <w:p>
      <w:pPr>
        <w:pStyle w:val="Normal"/>
        <w:shd w:fill="FFFFFF" w:val="clear"/>
        <w:spacing w:lineRule="exact" w:line="216" w:before="5" w:after="200"/>
        <w:ind w:right="5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9. "Нервная система" </w:t>
      </w:r>
    </w:p>
    <w:p>
      <w:pPr>
        <w:pStyle w:val="Normal"/>
        <w:shd w:fill="FFFFFF" w:val="clear"/>
        <w:spacing w:lineRule="exact" w:line="216" w:before="5" w:after="200"/>
        <w:ind w:right="5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, строение и функционирование нервной системы. Вегетативная нервная система. Спинной мозг.  Отделы головного мозга.  Аналитико – синтетическая функция коры больших полушарий. </w:t>
      </w:r>
    </w:p>
    <w:p>
      <w:pPr>
        <w:pStyle w:val="Normal"/>
        <w:shd w:fill="FFFFFF" w:val="clear"/>
        <w:spacing w:lineRule="exact" w:line="216" w:before="5" w:after="200"/>
        <w:ind w:right="5" w:firstLine="54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9. " Органы чувств. Анализаторы"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16" w:before="5" w:after="200"/>
        <w:ind w:right="5"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е, строение и функционирование нервной системы. Вегетативная нервная система. Спинной мозг. Головной мозг. Как действуют органы чувств и анализаторы. Орган зрения и зрительный анализатор. Заболевания и повреждения глаз. Органы слуха и равновесия. Их анализаторы. Органы осязания, обоняния и вкуса. </w:t>
      </w:r>
    </w:p>
    <w:p>
      <w:pPr>
        <w:pStyle w:val="Normal"/>
        <w:shd w:fill="FFFFFF" w:val="clear"/>
        <w:spacing w:lineRule="exact" w:line="216" w:before="5" w:after="200"/>
        <w:ind w:right="5" w:firstLine="54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Тема 10. "Поведение и психика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16" w:before="5" w:after="200"/>
        <w:ind w:right="5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ожденные и приобретенные формы поведения. Закономерности работы головного мозга. Биологические ритмы. Сон и его значение. Особенности высшей нервной деятельности человека. Работоспособность. </w:t>
      </w:r>
    </w:p>
    <w:p>
      <w:pPr>
        <w:pStyle w:val="Normal"/>
        <w:shd w:fill="FFFFFF" w:val="clear"/>
        <w:spacing w:lineRule="exact" w:line="216" w:before="5" w:after="200"/>
        <w:ind w:right="5" w:firstLine="54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1. "Индивидуальное развитие человека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16" w:before="5" w:after="200"/>
        <w:ind w:right="5" w:firstLine="54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ловая система человека. Наследственные и врожденные заболевания. Болезни, передающиеся половым путем. Внутриутробное развитие организма. Развитие после рождения. О вреде наркогенных веществ. Психические особенности личности. .</w:t>
      </w:r>
    </w:p>
    <w:p>
      <w:pPr>
        <w:pStyle w:val="Normal"/>
        <w:jc w:val="center"/>
        <w:rPr/>
      </w:pPr>
      <w:r>
        <w:rPr/>
        <w:t>Учебно – тематический план.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369"/>
        <w:gridCol w:w="900"/>
      </w:tblGrid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/                         </w:t>
            </w:r>
          </w:p>
        </w:tc>
        <w:tc>
          <w:tcPr>
            <w:tcW w:w="1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 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ая и социальная природа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зор организма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ука об организме человека. Структура тела. Место человека в живой природе. Клетка. Её строение и жизнедеятельность. Тка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орно – двигательная систе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елет. Строение, состав , соединение костей. Скелет головы, туловища, конечностей. Мышцы. Первая помощь при травмах. Нарушение осанки и плоскостоп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вь и кровообра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начение крови и её состав. Иммунитет. Тканевая совместимость и переливание крови. Строение и работа сердца. Лимфа. Регуляция работы сердца и кровеносных сосудов. Заболевания сердца. Первая помощь при кровотеч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ых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дыхания. Органы дыхания. Строение лёгких о газообмен. Дыхательные движения. Болезни органов дыхания и их регуля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аре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ищи и её соста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ы пищеварения. Зуб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 в ротовой полости, желудке, кишечнике. Всасывание питательных веществ и регуляция пищевар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мен веществ и энерг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ные процессы в организме и нормы питания. Витам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дел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почек. Предупреждение заболевание почек. Питьевой режи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ж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кожи и её строение. Нарушение кожных покровов и её роль в терморегуляции. Оказание первой помощи при тепловом и солнечном удар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докринная сис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Железы внешней, внутренней, смешанной секреции. Роль гормонов в обмене веществ и рост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рвная систе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. Функционирование нервной системы. Автономный отдел, нейрогормональная регуляция. Спинной и головной мозг. Строение и функ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ы чувств и анализат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ак действуют органы чувств и анализаторы. Орган зрения. Заболевания и повреждения глаз. Орган слуха и равновесия. Органы осязания обоняния и вкус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едение и псих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ождённые и приобретённые  формы поведения. Закономерности работы головного мозга. Биоритмы. Особенности высшей нервной деятельности. Познавательные процессы. Воля. Эмоции. Внимание. Работоспособность и режим дн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видуальное развитие организ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вая система человека. Наследственные и врождённые заболевания. Болезни, передающиеся половым путём. Внутриутробное развитие организма. Вред наркотических веществ. Психические особенности лич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 курса биологии за 8 класс обучающийся должен </w:t>
      </w:r>
      <w:r>
        <w:rPr>
          <w:rFonts w:cs="Times New Roman" w:ascii="Times New Roman" w:hAnsi="Times New Roman"/>
          <w:b/>
          <w:i/>
          <w:sz w:val="24"/>
          <w:szCs w:val="24"/>
        </w:rPr>
        <w:t>знать и поним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знаки сходства и отличия человека и животны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ущность биологических процессов: обмена веществ и превращения энергии, питание, дыхание, транспорт веществ, рост, развитие, размножение, регуляция жизнедеятельности организм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обенности организма человека: его строения. Жизнедеятельности, высшей нервной деятельности и повед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и понятия изучаемого курс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знаний о живой природе и присущих ей закономерностей, овладение умения применять биологические знания для объяснения процессов и явлений живой природы, использовать знания и умения в практической деятельности и повседневной жизни для сохранения собственного здоровья, охраны окружающей среды, то есть воспитания экологической, генетической и гигиенической грамотност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рядом учебных умений, навыков и обобщённых способов учебно – познавательной, информационно – коммуникационной, рефлексивной деятельности, к которым в частности относятся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</w:p>
    <w:p>
      <w:pPr>
        <w:pStyle w:val="Style15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ля познания различные методы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бъект структуры познания, поиск и выделение значимых функциональных связей и отношений между частями целого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ять процессы на этапы, выделять характерные причинно – следственные связ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адекватные способы решения учебной задачи на основе  заданных алгоритм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факт, мнение, доказательство, гипотезу, аксиому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несложные практические ситуации, выдвижение предположений, понимание необходимости их проверки на практике,  использование практических и лабораторных работ, несложных экспериментов для доказательства выдвигаемых предположений, описание результатов этих работ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ое решение учебных и практических задач, самостоятельное выполнение творческих и практических работ, участие в проектной деятельности;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ля решения познавательных задач различные источники информации, включая энциклопедии, словари и другую биологическую  литературу; Интернет ресурсы и другие базы данных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организация учебной деятельности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приобретё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/>
          <w:i/>
          <w:sz w:val="24"/>
          <w:szCs w:val="24"/>
        </w:rPr>
        <w:t>для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орм поведения в окружающей среде и правил здорового образа жизн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своей деятельности с точки зрения нравственных, правовых, эстетических ценностей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познавательных задач, требующих от обучающегося размышлений или отработки навыков необходимых в дальнейшей жизни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МК / Литерату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8915400" cy="5894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589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0"/>
                              <w:gridCol w:w="1418"/>
                              <w:gridCol w:w="9252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9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Программы курса «Человек и его здо</w:t>
                                    <w:softHyphen/>
                                    <w:t>ровье» для 8 класса «Человек» авторов А.Г.Драгомилова, Р.Д.Маша (Природоведение. Биология. Экология. Программы. 5-11 классы. - М.: Вентана-Граф, 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13" w:right="113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зовый учебник</w:t>
                                  </w:r>
                                </w:p>
                              </w:tc>
                              <w:tc>
                                <w:tcPr>
                                  <w:tcW w:w="9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Драгомилов А.Г., Маш Р.Д. Биология. Человек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 Учебник   для   учащихся  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класса: Учебник для общеобразоват. уч. заведений.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 Под ред. И.Н.Пономаревой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М.: Вентана-Граф, 2008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одическое пособие для ученика</w:t>
                                  </w:r>
                                </w:p>
                              </w:tc>
                              <w:tc>
                                <w:tcPr>
                                  <w:tcW w:w="9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8"/>
                                    </w:numPr>
                                    <w:spacing w:lineRule="atLeast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дрова Н.Ф. Рабочая тетрадь по биологии. 8 класс. ВОИПК и РО, Воронеж. 20012 г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о-методические пособ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я учителя</w:t>
                                  </w:r>
                                </w:p>
                              </w:tc>
                              <w:tc>
                                <w:tcPr>
                                  <w:tcW w:w="9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борник нормативных документов. Федеральный компонент государственного стандарта основного общего образования.</w:t>
                                    <w:tab/>
                                    <w:t>Дрофа 2007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вторские программы по биологии    авт. кол. под рук. И.Н. Пономаревой Э.Д. Днепров А.Г. Аркадьев                                Дрофа    2008г.                        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нига для чтения по анатомии, физиологии и гигиене человек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пеляева О.А., Сунцова И.В.  Тригон. 2007г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ГЭ по биологии 2005, 2005, 2009, 2010 г.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нин Н.И. Зверев И.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дрова Н.Ф. Рабочая тетрадь по биологии. 8 класс. ВОИПК и РО, Воронеж. 2008 год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тельный стандарт. Примерная рабочая программа по биологии. 8-9  классы по программам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. И. Сонина, В. Б. Захарова; В. В. Пасечника; И. Н. Пономарёвой. Москва.       Планета. 2011 год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М. Биология. 8 класс. Москва. ВАКО.Лернер Г. И. Все уровни ЕГЭ. Биология. 8-9 класс. Тестовые задания к основным учебникам. Москва. ЭКСМО. 2010 год.Пепелеява О.А., Сунцова И.В. Поурочные разработки по биологии. Человек. 8 класс;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хова Т.С. "Контрольные и проверочные работы по биологии в 6-8 классе" (М., "Дрофа", 1996 г.)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урналы "Биология в школе" (2001-2004 г.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0" w:before="0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464.1pt;mso-wrap-distance-left:9pt;mso-wrap-distance-right:0pt;mso-wrap-distance-top:0pt;mso-wrap-distance-bottom:0pt;margin-top:0.1pt;mso-position-vertical-relative:text;margin-left:6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0"/>
                        <w:gridCol w:w="1418"/>
                        <w:gridCol w:w="9252"/>
                      </w:tblGrid>
                      <w:tr>
                        <w:trPr/>
                        <w:tc>
                          <w:tcPr>
                            <w:tcW w:w="4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9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рограммы курса «Человек и его здо</w:t>
                              <w:softHyphen/>
                              <w:t>ровье» для 8 класса «Человек» авторов А.Г.Драгомилова, Р.Д.Маша (Природоведение. Биология. Экология. Программы. 5-11 классы. - М.: Вентана-Граф, 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113" w:right="113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зовый учебник</w:t>
                            </w:r>
                          </w:p>
                        </w:tc>
                        <w:tc>
                          <w:tcPr>
                            <w:tcW w:w="9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4"/>
                                <w:sz w:val="24"/>
                                <w:szCs w:val="24"/>
                              </w:rPr>
                              <w:t xml:space="preserve">Драгомилов А.Г., Маш Р.Д. Биология. Человек.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 Учебник   для   учащихся  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ласса: Учебник для общеобразоват. уч. заведений.-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 Под ред. И.Н.Пономаревой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М.: Вентана-Граф, 2008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одическое пособие для ученика</w:t>
                            </w:r>
                          </w:p>
                        </w:tc>
                        <w:tc>
                          <w:tcPr>
                            <w:tcW w:w="9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8"/>
                              </w:numPr>
                              <w:spacing w:lineRule="atLeast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дрова Н.Ф. Рабочая тетрадь по биологии. 8 класс. ВОИПК и РО, Воронеж. 20012 го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о-методические пособия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я учителя</w:t>
                            </w:r>
                          </w:p>
                        </w:tc>
                        <w:tc>
                          <w:tcPr>
                            <w:tcW w:w="9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борник нормативных документов. Федеральный компонент государственного стандарта основного общего образования.</w:t>
                              <w:tab/>
                              <w:t>Дрофа 2007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вторские программы по биологии    авт. кол. под рук. И.Н. Пономаревой Э.Д. Днепров А.Г. Аркадьев                                Дрофа    2008г.                        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нига для чтения по анатомии, физиологии и гигиене человека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пеляева О.А., Сунцова И.В.  Тригон. 2007г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ГЭ по биологии 2005, 2005, 2009, 2010 г.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нин Н.И. Зверев И.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дрова Н.Ф. Рабочая тетрадь по биологии. 8 класс. ВОИПК и РО, Воронеж. 2008 год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ательный стандарт. Примерная рабочая программа по биологии. 8-9  классы по программам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. И. Сонина, В. Б. Захарова; В. В. Пасечника; И. Н. Пономарёвой. Москва.       Планета. 2011 год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М. Биология. 8 класс. Москва. ВАКО.Лернер Г. И. Все уровни ЕГЭ. Биология. 8-9 класс. Тестовые задания к основным учебникам. Москва. ЭКСМО. 2010 год.Пепелеява О.А., Сунцова И.В. Поурочные разработки по биологии. Человек. 8 класс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хова Т.С. "Контрольные и проверочные работы по биологии в 6-8 классе" (М., "Дрофа", 1996 г.)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урналы "Биология в школе" (2001-2004 г.)</w:t>
                            </w:r>
                          </w:p>
                          <w:p>
                            <w:pPr>
                              <w:pStyle w:val="Style15"/>
                              <w:spacing w:lineRule="atLeast" w:line="240" w:before="0" w:after="0"/>
                              <w:ind w:left="36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 планирование учебного материала</w:t>
      </w:r>
    </w:p>
    <w:p>
      <w:pPr>
        <w:pStyle w:val="Normal"/>
        <w:spacing w:lineRule="atLeast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рса «Биология»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8 классе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70 часов (2 часа в неделю)</w:t>
      </w:r>
    </w:p>
    <w:p>
      <w:pPr>
        <w:pStyle w:val="Normal"/>
        <w:spacing w:lineRule="atLeast" w:line="240" w:before="120" w:after="4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6"/>
        <w:gridCol w:w="747"/>
        <w:gridCol w:w="747"/>
        <w:gridCol w:w="1150"/>
        <w:gridCol w:w="2302"/>
        <w:gridCol w:w="2431"/>
        <w:gridCol w:w="1539"/>
        <w:gridCol w:w="159"/>
        <w:gridCol w:w="141"/>
        <w:gridCol w:w="1801"/>
        <w:gridCol w:w="835"/>
      </w:tblGrid>
      <w:tr>
        <w:trPr>
          <w:trHeight w:val="309" w:hRule="atLeast"/>
        </w:trPr>
        <w:tc>
          <w:tcPr>
            <w:tcW w:w="15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/ Домашнее задани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 дата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/ да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требований к знаниям, умениям и навык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ители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дополнительного содерж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</w:tr>
      <w:tr>
        <w:trPr>
          <w:trHeight w:val="256" w:hRule="atLeast"/>
        </w:trPr>
        <w:tc>
          <w:tcPr>
            <w:tcW w:w="15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 Введение. 1 час.</w:t>
            </w:r>
          </w:p>
        </w:tc>
      </w:tr>
      <w:tr>
        <w:trPr>
          <w:trHeight w:val="26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ая и социальная природа человека. Науки об организме человек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. §1. Введени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ИПЗ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ологическая природа и социальная сущность человека. Природная среда, социальная среда, биосоциальная природа челове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человеке: анатомия, физиология, гигиена, медицина, психолог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я организма человека: опыт, рентген, УЗИ, моделирование и др, их значение и использование в собственной жизн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изучения организма, их значение для использования в собственной жизн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биологии в практической деятельности людей и самого ученик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 о методах изучения организма в собственной жизни для проведения наблюдений за состоянием собственного организм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сле вве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№1.работа №1,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сле §1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. Тест.1.1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88" w:hRule="atLeast"/>
          <w:cantSplit w:val="true"/>
        </w:trPr>
        <w:tc>
          <w:tcPr>
            <w:tcW w:w="15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 Общий обзор организма человека. 5 часов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зор организма человека. Место человека в живой природ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/З: §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ИПЗ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акты.</w:t>
            </w:r>
            <w:r>
              <w:rPr>
                <w:rFonts w:cs="Times New Roman" w:ascii="Times New Roman" w:hAnsi="Times New Roman"/>
              </w:rPr>
              <w:t xml:space="preserve"> Место и роль человека в системе органического мира, его сходство с животными и отличие от них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ловека с представителями класса Млекопитающие и отряда Приматы и делать вывод на основе сравн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адлежность биологического объекта « человек разумный» к классу Млекопитающие, отряду Приматы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строения человека, обусловленные прямохождением и трудовой деятельностью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§2, задания 5, 6,  7, - Маш Р.Д  раб. Тет.№1, работы 4,5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. Тест.1.2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43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, её строение, химический состав, жизнедеятельность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/ З: §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ИМС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леточное строение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ма человека. Строение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цес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едеятельности организма ( обмен веществ, биосинтез, биологическое окисление), их значение. Рост и развитие, возбудимост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рментов в обмене веществ клетки.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оиды клетки,- процессы жизнедеятельности клетки,- роль ферментов в процессе обмена вещест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аблицах и описать основные органоиды клет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етки растений, животных и человек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 после §3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Маш Р. Д. задания № 8,9, 10,11, 13 Или Раб. тет .№1 Работы 6 – 10, 13КИМ. Тест 2.1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 животных и человек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 З: §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ИМСЗ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кани животных и человека: эпителиальные, соединительные ( костная, хрящевая, жировая, кровь), мышечные ( гладкая, поперечно полосатая, сердечная), нервная. Нейрон: тело, дендриты, аксон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клеточное вещество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онятию – ткань. Изучать микроскопическое строение ткани. Рассматривать готовые микропрепараты и описывать ткани челове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группы тканей челове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кани человека и делать выводы на основе их сравн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е между строением тканей и выполняемыми функция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 о методах изучения организма в собственной жизни для проведения наблюдений за состоянием собственного организм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икроскопического строения тканей» и выводы к н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§4, Маш Р. Д. задания 14, 15, 16, 1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 Тет. № 1 работа 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. Тес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апс. Нейроглия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, системы органов, организм. Нервная и гуморальная регуляц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/З: §5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ИМСЗ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кум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роение и </w:t>
            </w:r>
            <w:r>
              <w:rPr>
                <w:rFonts w:cs="Times New Roman" w:ascii="Times New Roman" w:hAnsi="Times New Roman"/>
                <w:b/>
              </w:rPr>
              <w:t xml:space="preserve">процессы </w:t>
            </w:r>
            <w:r>
              <w:rPr>
                <w:rFonts w:cs="Times New Roman" w:ascii="Times New Roman" w:hAnsi="Times New Roman"/>
              </w:rPr>
              <w:t xml:space="preserve">жизнедеятельности организма человека. Рефлекторный характер деятельности нервной системы. Рефлекс, рефлекторная дуга, </w:t>
            </w:r>
            <w:r>
              <w:rPr>
                <w:rFonts w:cs="Times New Roman" w:ascii="Times New Roman" w:hAnsi="Times New Roman"/>
                <w:i/>
              </w:rPr>
              <w:t>чувствительные, вставочные, исполнительные нейроны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нятия.</w:t>
            </w:r>
            <w:r>
              <w:rPr>
                <w:rFonts w:cs="Times New Roman" w:ascii="Times New Roman" w:hAnsi="Times New Roman"/>
              </w:rPr>
              <w:t xml:space="preserve"> Рецепторы. Нервная регуляция. Гормоны. Гуморальная регуляция. Органы. Системы органов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авать определения понятиям:</w:t>
            </w:r>
            <w:r>
              <w:rPr>
                <w:rFonts w:cs="Times New Roman" w:ascii="Times New Roman" w:hAnsi="Times New Roman"/>
              </w:rPr>
              <w:t xml:space="preserve"> ткань, орган, система органов, рефлекс, рецептор, рефлекторная дуг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органы и системы органов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на таблицах и описывать  органы и системы органов. </w:t>
            </w: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сущность регуляции жизнедеятельности организма человек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абораторная работа №2 «</w:t>
            </w:r>
            <w:r>
              <w:rPr>
                <w:rFonts w:cs="Times New Roman" w:ascii="Times New Roman" w:hAnsi="Times New Roman"/>
              </w:rPr>
              <w:t>Распознавание на таблицах органов и системы органов человека». Вопросы §5. Маш Р.Д. задания 19-2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Тет.№1 задания 15,17. КИМ. Тест 4.1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вни организации организма: клеточный, тканевой, органный, организменный, поведенчес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щий обзор организма человека»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/З стр 32 - 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ОЗ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роение и </w:t>
            </w:r>
            <w:r>
              <w:rPr>
                <w:rFonts w:cs="Times New Roman" w:ascii="Times New Roman" w:hAnsi="Times New Roman"/>
                <w:b/>
              </w:rPr>
              <w:t xml:space="preserve">процессы </w:t>
            </w:r>
            <w:r>
              <w:rPr>
                <w:rFonts w:cs="Times New Roman" w:ascii="Times New Roman" w:hAnsi="Times New Roman"/>
              </w:rPr>
              <w:t>жизнедеятельности организма человек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ходить  </w:t>
            </w:r>
            <w:r>
              <w:rPr>
                <w:rFonts w:cs="Times New Roman" w:ascii="Times New Roman" w:hAnsi="Times New Roman"/>
              </w:rPr>
              <w:t>в тексте учебника биологическую информацию, необходимую для выполнения заданий на стр. 32- 33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516" w:hRule="atLeast"/>
        </w:trPr>
        <w:tc>
          <w:tcPr>
            <w:tcW w:w="15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ок 3. Опорно – двигательная система. 9 час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. Строение, состав и соединение косте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/З: §6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ИПЗ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ра и дви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и фун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орно –двигательной системы. Строение опорной системы: скелет, кости (длинные, короткие, плоские), хрящи, связ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к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мпактное вещество, надкостница, костные клетки, губчатое вещество .костные  пластинки, костные канальцы. Соединение костей: неподвижные, полуподвижные, подвижные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ть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строения скелета человека,  - функции опорно – двигательной систем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аблицах основные части скелета челове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связ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 строением и функциями косте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 строением и функциями скелета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: §6. Маш Р,Д, задания 24, 25, 42 – 44. и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Тет. №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19- 25. КИМ. Тест 5.1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головы и скелет туловищ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/З:  §7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ИМС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троение и функции</w:t>
            </w:r>
            <w:r>
              <w:rPr>
                <w:rFonts w:cs="Times New Roman" w:ascii="Times New Roman" w:hAnsi="Times New Roman"/>
                <w:sz w:val="20"/>
              </w:rPr>
              <w:t xml:space="preserve"> опорной системы. </w:t>
            </w:r>
            <w:r>
              <w:rPr>
                <w:rFonts w:cs="Times New Roman" w:ascii="Times New Roman" w:hAnsi="Times New Roman"/>
                <w:b/>
                <w:sz w:val="20"/>
              </w:rPr>
              <w:t>Скелет головы</w:t>
            </w:r>
            <w:r>
              <w:rPr>
                <w:rFonts w:cs="Times New Roman" w:ascii="Times New Roman" w:hAnsi="Times New Roman"/>
                <w:sz w:val="20"/>
              </w:rPr>
              <w:t xml:space="preserve">: отделы черепа ( мозговой, лицевой), кости черепа (височная, затылочная, теменная, лобовая, скуловая, верхнечелюстная, нижнечелюстная). </w:t>
            </w:r>
            <w:r>
              <w:rPr>
                <w:rFonts w:cs="Times New Roman" w:ascii="Times New Roman" w:hAnsi="Times New Roman"/>
                <w:b/>
                <w:sz w:val="20"/>
              </w:rPr>
              <w:t>Скелет туловища.</w:t>
            </w:r>
            <w:r>
              <w:rPr>
                <w:rFonts w:cs="Times New Roman" w:ascii="Times New Roman" w:hAnsi="Times New Roman"/>
                <w:sz w:val="20"/>
              </w:rPr>
              <w:t xml:space="preserve"> Позвоночник (отделы позвоночника: шейный, грудной, поясничный, крестцовый, копчиковый), грудная клетка (рёбра, грудина).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строения скелета головы и туловища человек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аблицах основные части скелета человек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: - между строением и функциями скелета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 Р.Д. задания 29, 30, 32, 34. и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Тет. №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26 – 29. КИМ. Тест 6.1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конечносте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/З:  §8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ИМСЗ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кум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и фун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орной систем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елет поя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лечевой (ключицы, лопатки), тазовый пояс и свободных конечност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елет верхней конеч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лечо: плечевая кость, предплечье  локтевая и лучевая, кисть: запястье, пястье, фаланги пальцев) и нижней  ( бедро: бедренная, голень, малоберцовая и большеберцовая; стопа: предплюсна, плюсна, фаланги пальцев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способ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елета человека к прямохождению и трудовой деятельности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строения скелета поясов и свободных конечностей челове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аблицах основные части скелета поясов  и свободных конечностей челове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обенности строения человека обусловленные прямохождением и  трудовой деятельностью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:- между строением и функциями  скелета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абораторная работа №3 «</w:t>
            </w:r>
            <w:r>
              <w:rPr>
                <w:rFonts w:cs="Times New Roman" w:ascii="Times New Roman" w:hAnsi="Times New Roman"/>
              </w:rPr>
              <w:t>Изучение внешнего вида отдельных косте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 Р.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36,38.ил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Тет.№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30. КИМ. Тест 6.2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6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растяжении связок, вывихах суставов и переломах косте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/З: §9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ИМСЗ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травмат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иёмы оказания первой помощи при травмах опорно – двигательной систем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в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лом, вывих, растяжение связок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ённые знания и умения для: - соблюдения мер профилактики травматизма, нарушения осанки; - оказание первой помощи при травмах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 Р.Д. задания 50, 51,53,5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Раб. Тет.№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31,32. КИМ. Тест 7.1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38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цы человека. Работа мышц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/З: §10,11.    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ИМСЗ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ум  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двигательной систе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зор основных мышц человека: гладкие и скелетные мышцы, жевательные и мимические мышцы голов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шцы туловищ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онечност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ыхательные мыш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ежрёберные и диафрагма).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аблицах основные группы мышц челове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ск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ность биологического процесса работы мышц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бъяснять результаты опыта по выявлению влияния статической работы на утомляемость мышц.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ыявление влияния статистической и динамической работы на утомление мышц» и выводы к ней.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   </w:t>
            </w:r>
          </w:p>
        </w:tc>
      </w:tr>
      <w:tr>
        <w:trPr>
          <w:trHeight w:val="32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осанки и плоскостопи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З: §12. проверить правильность осанки (с 59), наличие плоскостопия (с 61), гибкость позвоночника (с 62)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ОС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ан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хорошей осан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й осан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скостоп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рекция. Предупреждение плоскостопия и искривления позвоночника.  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мения для:- проведения наблюдений за состоянием собственного организма; - соблюдение мер профилактики нарушения осанки. 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 после§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. тет.№1, работы 40- 43. КИМ. Тест 9.1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эффект и способы его достижения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4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порно – двигательной систем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: подготовка к зачёту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ОС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репление здоровья</w:t>
            </w:r>
            <w:r>
              <w:rPr>
                <w:rFonts w:cs="Times New Roman" w:ascii="Times New Roman" w:hAnsi="Times New Roman"/>
              </w:rPr>
              <w:t xml:space="preserve">: двигательная активность. </w:t>
            </w:r>
            <w:r>
              <w:rPr>
                <w:rFonts w:cs="Times New Roman" w:ascii="Times New Roman" w:hAnsi="Times New Roman"/>
                <w:b/>
              </w:rPr>
              <w:t>Соблюдение правил</w:t>
            </w:r>
            <w:r>
              <w:rPr>
                <w:rFonts w:cs="Times New Roman" w:ascii="Times New Roman" w:hAnsi="Times New Roman"/>
              </w:rPr>
              <w:t xml:space="preserve"> здорового образа жизни. развитие опорно – двигательной системы: роль зарядки, уроков физкультуры т спорта в развитии организма. Факторы риска – гиподинамия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ьзовать  </w:t>
            </w:r>
            <w:r>
              <w:rPr>
                <w:rFonts w:cs="Times New Roman" w:ascii="Times New Roman" w:hAnsi="Times New Roman"/>
              </w:rPr>
              <w:t xml:space="preserve">приобретённые знания для профилактики заболеваний опорно – двигательной системы. </w:t>
            </w:r>
            <w:r>
              <w:rPr>
                <w:rFonts w:cs="Times New Roman" w:ascii="Times New Roman" w:hAnsi="Times New Roman"/>
                <w:b/>
              </w:rPr>
              <w:t>Находит</w:t>
            </w:r>
            <w:r>
              <w:rPr>
                <w:rFonts w:cs="Times New Roman" w:ascii="Times New Roman" w:hAnsi="Times New Roman"/>
              </w:rPr>
              <w:t>ь в тексте учебника биологическую информацию, необходимую для выполнения заданий на стр. 66 – 67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тет.№1, работы 44- 47. КИМ. Тест 9.2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й эффект и способы его достиж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чёт №2</w:t>
            </w:r>
            <w:r>
              <w:rPr>
                <w:rFonts w:cs="Times New Roman" w:ascii="Times New Roman" w:hAnsi="Times New Roman"/>
              </w:rPr>
              <w:t xml:space="preserve"> «Опорно – двигательная система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: повторени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ОЗ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учебника.</w:t>
            </w:r>
            <w:r>
              <w:rPr>
                <w:rFonts w:cs="Times New Roman" w:ascii="Times New Roman" w:hAnsi="Times New Roman"/>
                <w:b/>
              </w:rPr>
              <w:t>«Проверь себя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 стр. 66-67. КИМ. Тест10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тестовая работа №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ОЗ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ИМ тест </w:t>
            </w:r>
            <w:r>
              <w:rPr>
                <w:rFonts w:cs="Times New Roman" w:ascii="Times New Roman" w:hAnsi="Times New Roman"/>
                <w:b/>
                <w:lang w:val="en-US"/>
              </w:rPr>
              <w:t>10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430" w:hRule="atLeast"/>
        </w:trPr>
        <w:tc>
          <w:tcPr>
            <w:tcW w:w="15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ок 4. Кровь и кровообращение. 9 час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среда. Значение крови и её соста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Д/З: §14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ИПЗЗ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у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ятия. Внутренняя среда</w:t>
            </w:r>
            <w:r>
              <w:rPr>
                <w:rFonts w:cs="Times New Roman" w:ascii="Times New Roman" w:hAnsi="Times New Roman"/>
              </w:rPr>
              <w:t xml:space="preserve"> организма: кровь, тканевая жидкость и лимфа. </w:t>
            </w:r>
            <w:r>
              <w:rPr>
                <w:rFonts w:cs="Times New Roman" w:ascii="Times New Roman" w:hAnsi="Times New Roman"/>
                <w:b/>
              </w:rPr>
              <w:t>Кровь</w:t>
            </w:r>
            <w:r>
              <w:rPr>
                <w:rFonts w:cs="Times New Roman" w:ascii="Times New Roman" w:hAnsi="Times New Roman"/>
              </w:rPr>
              <w:t xml:space="preserve"> и её функции</w:t>
            </w:r>
            <w:r>
              <w:rPr>
                <w:rFonts w:cs="Times New Roman" w:ascii="Times New Roman" w:hAnsi="Times New Roman"/>
                <w:b/>
              </w:rPr>
              <w:t>. Плазма</w:t>
            </w:r>
            <w:r>
              <w:rPr>
                <w:rFonts w:cs="Times New Roman" w:ascii="Times New Roman" w:hAnsi="Times New Roman"/>
              </w:rPr>
              <w:t xml:space="preserve"> крови, клетки крови (эритроциты, лейкоциты и тромбоциты). </w:t>
            </w:r>
            <w:r>
              <w:rPr>
                <w:rFonts w:cs="Times New Roman" w:ascii="Times New Roman" w:hAnsi="Times New Roman"/>
                <w:b/>
              </w:rPr>
              <w:t>Процессы.</w:t>
            </w:r>
            <w:r>
              <w:rPr>
                <w:rFonts w:cs="Times New Roman" w:ascii="Times New Roman" w:hAnsi="Times New Roman"/>
              </w:rPr>
              <w:t xml:space="preserve"> Свёртывание крови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</w:rPr>
              <w:t xml:space="preserve"> признаки биологических объектов: - составляющие внутренней среды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оставляющие крови (форменные элементы),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составляющие плазмы.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</w:rPr>
              <w:t xml:space="preserve">сущность биологического процесса свёртывания крови. </w:t>
            </w:r>
            <w:r>
              <w:rPr>
                <w:rFonts w:cs="Times New Roman" w:ascii="Times New Roman" w:hAnsi="Times New Roman"/>
                <w:b/>
                <w:sz w:val="20"/>
              </w:rPr>
              <w:t>Рассматривать</w:t>
            </w:r>
            <w:r>
              <w:rPr>
                <w:rFonts w:cs="Times New Roman" w:ascii="Times New Roman" w:hAnsi="Times New Roman"/>
                <w:sz w:val="20"/>
              </w:rPr>
              <w:t xml:space="preserve"> готовые микропрепараты крови человека и лягушки. </w:t>
            </w:r>
            <w:r>
              <w:rPr>
                <w:rFonts w:cs="Times New Roman" w:ascii="Times New Roman" w:hAnsi="Times New Roman"/>
                <w:b/>
                <w:sz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</w:rPr>
              <w:t xml:space="preserve"> кровь человека и лягушки и делать выводы на основе их сравнения.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абораторная работа №5 «</w:t>
            </w:r>
            <w:r>
              <w:rPr>
                <w:rFonts w:cs="Times New Roman" w:ascii="Times New Roman" w:hAnsi="Times New Roman"/>
              </w:rPr>
              <w:t>Изучение микроскопического строения крови». Маш Р.Д. задания 79 – 86 или раб. тет.№1,работы 48 – 5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после §14. КИМ. Тест 11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еостаз. Значение постоянства внутренней среды организм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36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мунит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: §15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ИМСЗ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ят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мунитет. Иммунная система человека: костный мозг, тимус, лимфатические узлы, селезёнка, лимфоидная ткань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тигены и антите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сс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мунная реакц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кцинац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чебные сыворотк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кация иммунитета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авать</w:t>
            </w:r>
            <w:r>
              <w:rPr>
                <w:rFonts w:cs="Times New Roman" w:ascii="Times New Roman" w:hAnsi="Times New Roman"/>
              </w:rPr>
              <w:t xml:space="preserve"> определение понятия иммунитет. </w:t>
            </w:r>
            <w:r>
              <w:rPr>
                <w:rFonts w:cs="Times New Roman" w:ascii="Times New Roman" w:hAnsi="Times New Roman"/>
                <w:b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виды иммунитета. </w:t>
            </w: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проявление иммунитета у человека. </w:t>
            </w:r>
            <w:r>
              <w:rPr>
                <w:rFonts w:cs="Times New Roman" w:ascii="Times New Roman" w:hAnsi="Times New Roman"/>
                <w:b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>приобретённые знания для соблюдения мер профилактики СПИД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после §15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 Р.Д. задания 83 – 91. или раб. тет.№1 работы 53 – 57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евая совместимость и переливание кров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: §16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ИМС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нятия.</w:t>
            </w:r>
            <w:r>
              <w:rPr>
                <w:rFonts w:cs="Times New Roman" w:ascii="Times New Roman" w:hAnsi="Times New Roman"/>
              </w:rPr>
              <w:t xml:space="preserve"> Группы крови. Переливание крови. </w:t>
            </w:r>
            <w:r>
              <w:rPr>
                <w:rFonts w:cs="Times New Roman" w:ascii="Times New Roman" w:hAnsi="Times New Roman"/>
                <w:b/>
              </w:rPr>
              <w:t>Групповая совместимост</w:t>
            </w:r>
            <w:r>
              <w:rPr>
                <w:rFonts w:cs="Times New Roman" w:ascii="Times New Roman" w:hAnsi="Times New Roman"/>
              </w:rPr>
              <w:t xml:space="preserve">ь крови, групповая совместимость тканей. </w:t>
            </w:r>
            <w:r>
              <w:rPr>
                <w:rFonts w:cs="Times New Roman" w:ascii="Times New Roman" w:hAnsi="Times New Roman"/>
                <w:b/>
              </w:rPr>
              <w:t>Резус -факто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</w:rPr>
              <w:t xml:space="preserve"> особенности организма человека, его строения и жизнедеятельности: свою группу крови, резус -фактор. </w:t>
            </w:r>
            <w:r>
              <w:rPr>
                <w:rFonts w:cs="Times New Roman" w:ascii="Times New Roman" w:hAnsi="Times New Roman"/>
                <w:b/>
                <w:sz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</w:rPr>
              <w:t xml:space="preserve"> и оценивать факторы риска для здоровья. </w:t>
            </w:r>
            <w:r>
              <w:rPr>
                <w:rFonts w:cs="Times New Roman" w:ascii="Times New Roman" w:hAnsi="Times New Roman"/>
                <w:b/>
                <w:sz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</w:rPr>
              <w:t xml:space="preserve"> в различных источниках биологическую информацию по проблеме пересадки органов и тканей, об использовании донорской крови.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после §16. раб. тет.№1, работы 58, 59.КИМ. тест12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елки эритроцитов А, В, антитела </w:t>
            </w:r>
            <w:r>
              <w:rPr>
                <w:rFonts w:cs="Times New Roman" w:ascii="Times New Roman" w:hAnsi="Times New Roman"/>
                <w:i/>
              </w:rPr>
              <w:t>а,р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и работа сердц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: §17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ИМС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овеносная система. Сердце и кровеносные сосуды. Строение   (предсердие желудочка, створчатые и полулунные клапаны) и функции сердца      (фаза сердечной деятельности.)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собенности строения организма – органы дыхательной системы; признаки и особенности строения « биологического объекта» - сердц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и описывать на таблицах:- систему органов кровообращения, - органы кровеносной системы.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ы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сущность биологического процесса – работу сердц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между строением и функциями сердца.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1- 4 после §17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Маш Р. Д. задания 92- 105. раб. тет.№1, работы 61- 64. КИМ. Тест 12.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и кровообращ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: §17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УИМС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нспорт веществ. Кровеносные сосуды: аорта, артерии, капилляры, вен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ьшой и малый круги кровообращ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мер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начение кровообращения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я понятиям: аорта, артерии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лляры, вен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(особенности строения) биологических объектов – кровеносных сосуд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писывать на таблицах    - систему органов кровообращения.         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5 -8 после § 1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 Р.Д. задания 93-95 или раб. тет.№1, работа 67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. Тест 13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</w:tbl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708"/>
        <w:gridCol w:w="851"/>
        <w:gridCol w:w="1134"/>
        <w:gridCol w:w="2268"/>
        <w:gridCol w:w="2551"/>
        <w:gridCol w:w="1204"/>
        <w:gridCol w:w="214"/>
        <w:gridCol w:w="22"/>
        <w:gridCol w:w="261"/>
        <w:gridCol w:w="1843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лимф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§1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ИМС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мфатическая система. Лимфа, лимфатические капилляры, лимфатические сосуды, грудной проток, лимфатические узл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мф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мфоузл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мфообращ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овеносной и лимфатической систем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организма человека – органы лимфатической систе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спо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писать на таблицах: систему лимфообращения, органы лимфатической систем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биологического процесса – транспорта веществ и лимфообращения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сле §18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. Тест. 1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крови по сосудам. Регуляция работы сердца и кровеносных сосуд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§19,§2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овеносная систем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ч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я крови по сосуда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ви на стенки сосуда. Измерение артериального давления: верхнее, нижне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ль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ота сердечных сокращений. Перераспределение крови в организме. Нейрогуморальная регуляция работы сердца и сосудов. Автоматизм сердечной мышцы. Гуморальная регуляц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биологических процесс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ижение крови по сосудам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уляция жизнедеятельности организма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втоматизм сердечной мышцы. Объяснять роль гормонов в организм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ённые знания для проведения наблюдений за состоянием собственного организма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мерение кровяного давлени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счёт ударов пульса в покое и при физической нагрузке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сле §19,§20. раб. тет.№1,работы 69 – 7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уждающие нервы, врождённые заболевания сердца (тахикардия). Вещества, регулирующие работу сердца: адреналин, ацетил – хол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 заболеваний сердца и сосудов. Первая помощь при кровотеч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З: §21. Подготовка к зачёту.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ум.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дечно- сосудистые заболе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ичины и предупреждение (гипертония, гипотония, инсульт, инфаркт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ль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ота сердечных сокращений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ункциональная проба.</w:t>
            </w:r>
            <w:r>
              <w:rPr>
                <w:rFonts w:cs="Times New Roman" w:ascii="Times New Roman" w:hAnsi="Times New Roman"/>
              </w:rPr>
              <w:t xml:space="preserve"> Культура отношения к собственному здоровью и здоровью окружающих.соблюдение санитарно – гигиенических норм и правил здорового образа жизни. вредные привычки, их влияние на состояние здоровь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оры ри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иподинамия. Артериальное, венозное и капиллярн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овотеч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утка.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ценивать влияние факторов риска на здоровье (нормальную работу сердечно – сосудистой системы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ённые знания для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дения наблюдений за состоянием собственного организма; - профилактике вредных привычек (курения,         алкоголизма, наркомании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ённые знания при оказании первой помощи при травмах. стр. 99 – 100.                         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учение приём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новки капиллярного, венозного, артериального кровотечения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после §21. раб. тет. №1, работы 74, 75, 76- 79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анное и нетренированное сердце. Тренировочный эффект.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ровь и кровообращение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О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«Проверь себя» стр. 99 –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ок 5. Дыхание. 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дыхания. Органы дыхания. Строение лёгки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§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ИПЗ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ятия.</w:t>
            </w:r>
            <w:r>
              <w:rPr>
                <w:rFonts w:cs="Times New Roman" w:ascii="Times New Roman" w:hAnsi="Times New Roman"/>
              </w:rPr>
              <w:t xml:space="preserve"> Дыхание. Система органов дыхания (верхние дыхательные пути, гортань – орган голосообразования, трахея, главные бронхи, бронхиальное дерево, альвеолы) её роль в обмене веществ. Система органов дыхания (лёгкие, пристеночная и лёгочная плевры, плевральная полость). Связь с кровеносной систем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 xml:space="preserve">особенности строения организма человека – органы дыхательной системы. </w:t>
            </w:r>
            <w:r>
              <w:rPr>
                <w:rFonts w:cs="Times New Roman" w:ascii="Times New Roman" w:hAnsi="Times New Roman"/>
                <w:b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и описывать на таблицах основные органы дыхательной системы человека. </w:t>
            </w: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 xml:space="preserve">сущность биологического процесса дыхания. </w:t>
            </w:r>
            <w:r>
              <w:rPr>
                <w:rFonts w:cs="Times New Roman" w:ascii="Times New Roman" w:hAnsi="Times New Roman"/>
                <w:b/>
              </w:rPr>
              <w:t xml:space="preserve">Устанавливать </w:t>
            </w:r>
            <w:r>
              <w:rPr>
                <w:rFonts w:cs="Times New Roman" w:ascii="Times New Roman" w:hAnsi="Times New Roman"/>
              </w:rPr>
              <w:t>взаимосвязь между строением и функциями дыхательной системы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сле §23. Маш Р.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118, 123, 124, 127. раб. тет.№1, работы 80 – 83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. Тест14. 1,2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обмен в лёгких и тканях. Дыхательные движения. Регуляция дых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§24, 25, 2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ИМС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мен г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лёгких и тканя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зм вдох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ыдоха. Дыхательные движения. Нейрогуморальная регуляция дыхания (дыхательный центр продолговатого мозга, высшие дыхательные центры коры больших полушарий головного мозга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ность биологического процесса дыхания, транспорт вещест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ность процесса регуляции жизнедеятельности организм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анов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между строением и функциями органов дыхан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№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пределение числа дыхательных движений в положении сидя, после 10 резких приседаний в течении 1 мин»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узия, гемоглобин; артериальная, венозная кровь; альвеолярный воздух. Грудная полость. Межрёберные мыш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дых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§2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ИМС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олевание органов дых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профилакти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уп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я инфекционных заболеваний и соблюдение ме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защиты собственного организм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блю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 гигиенических норм и правил здорового образа жизн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дные привы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х влияние на состояние здоровья. Здоровье и окружающая сре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болевания органов дых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ённые знания для соблюдения мер профилактики инфекционных и простудных заболеваний, вредных привычек (курения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исимость собственного здоровья от состояния окружающей сред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ценивать воздействие факторов риска на здоровь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: §27. раб. тет.№1, работы 91,92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. Тест 16.1,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ая ёмкость лёгких. Культура отношения к собственному здоровью и здоровью окружающ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поражении органов дых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§2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ОС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оказ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й помощи при отрав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арным газом,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асении утопающ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ёмы оказания первой помощи при отравлении угарным газом, спасении утопающег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ённые знания для оказания первой помощи при отравлении угарным газом и при спасении утопающег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е информацию для выполнения зад. Стр.120 -12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М. Тест 17.1,2 вопросы §28, раб. тет.№1, работы 94- 96.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смерть. Биологическая смерть. Реанимация: искусственное дыхание, непрямой массаж сердц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ОЗ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тр.120- 121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тест 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6. Пищеварение. 7 час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состав пищ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§2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ИПЗ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тание. Пищевые продукты и питательные вещества: белки, жиры, углеводы, минеральные вещества, вод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ща как биологическая основа жизни.                                                                     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тельные вещества и пищевые продукты, в которых они находятс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питательных веществ в организм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процесса питания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§29. Маш Р.Д.зад. 150 или раб. тет.№1, работа 97. КИМ тест 19 - 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пищевар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§3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ИПЗ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щевар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и фун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щеварительной систем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я: пищеварительный канал (ротовая полость, глотка, пищевод, желудок, кишечник) и пищеварительные железы (слюнная, поджелудочная, железы желудка и кишечника, печень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строения органов пищевар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писывать на таблицах основные органы пищеварительной системы челове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процесса пит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между строением и функциями органов пищеварения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. Тест20.1,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§3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 зад. 151 -154.и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 тет.№1,работы 99-100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 в ротовой полости. Регуляция пищевар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§31-32 до пищеварения в желуд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ОСЗ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у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и фун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щеварительной системы. Пищеварительные желез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щеварение в ротовой полости. Роль ферментов в пищеварен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мер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щеварительные ферменты ротовой полости: слюна, птиалин, мальтаза, крахмал, глюкоза. Нейрогуморальная регуляция пищевар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ть определения понятиям: фермент, рефлекс. Безусловный рефлекс, условный рефлекс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писывать на таблицах основные органы пищеварительной систем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щность процесса пищеварения,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оль ферментов в пищеварен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бъяснять результаты опыт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процесса регуляции жизнедеятельности организм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ённые знания для проведения наблюдений за собственным организмом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№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йствие ферментов слюны на крахмал» и выводы к ней. Вопросы §31-32 (1-5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 тет.№1, работы 101- 105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функция зубов. Зуб ( коронка, шейка, корень, эмаль, цемент, дентин, зубная пульта). Виды зубов: резцы, клыки, коренные зубы. Кариес. Исследования И.П. Павлова в области пищева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 в желудке. Регуляция пищевар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§32, 3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ОСЗ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у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и фун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щеварительной систем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рментов в пищеварении. Процессы. Пищеварение в желудке. Желудок, слои желудка. Пищеварительные ферменты желудка. Желудочный сок. Пепсин. Нейрогуморальная регуляция  пищевар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я понятиям: фермент, рефлекс, безусловный и условный рефлекс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и описывать на таблицах основные органы пищеварительной системы челове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- сущность биологического процесса питания, пищеварения;-роль ферментов в пищеварен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и объяснять результаты опыт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взаимосвязь между строением и функцией органов пищеварения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№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учение действия желудочного сока на белк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§32 6,7,8  §34  раб. тет. №1, работы 106,107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словный и условный рефлексы. Пищевой корковый центр. Зрительный корковый центр, временная связь. Условное и безусловное торможение. Исследования И.П. Павлова в области пищева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708"/>
        <w:gridCol w:w="851"/>
        <w:gridCol w:w="1134"/>
        <w:gridCol w:w="2551"/>
        <w:gridCol w:w="2268"/>
        <w:gridCol w:w="1418"/>
        <w:gridCol w:w="2268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 в кишечнике. Всасывание питательных вещест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§ 33, 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и фун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щеварительной системы. Роль ферментов в пищеварен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ари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щи в двенадцатипёрстной кишке (ферменты поджелудочной железы, роль желчи в пищеварении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асы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тельных веществ.. строение и функции толстой и тонкой киш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ендик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ю понятия *фермен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писывать основные органы пищеварительной систем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сущность биологического процесса питания, /роль ферментов в пищеварен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связь между строением и функциями органов пищева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сле параграфа, задания раб. тет, КИМ тест 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питания. Профилактика заболеваний органов пищевар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§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ИЗ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у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епление здоровь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ое питание, двигательная активност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блю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 гигиенических норм и правил здорового образа жизни. вредные и здоровые привычки, их влияние на состояние здоровья. Фактор риска: *гиподинам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илак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евых отравлений, кишечных инфекций, гепати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пто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пендици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ё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 использовать для: /соблюдения мер профилактики заболеваний, /профилактики вредных привычек (курения, алкоголизма), /оказания первой помощи при отравлении ядовитыми грибами, растениями, /проведения наблюдений за состоянием собственного здоровь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1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массы и роста своего организ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 параграфа. КИМ тест 22 -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тношений к собственному здоровью и здоровью окружающих. Режим пи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 №4.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проверь себ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ОЗ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 Лернер стр.1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410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7. Обмен веществ и энергии. 3 час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ные процессы в организм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§ 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ИПЗ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мен веще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евращение энергии как необходимое условие жизнедеятельности организмов. Пластический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етический об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й *пластический обмен, *энергетический обмен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сущность обмена веществ и превращение энергии, /обмен веществ как основа жизнедеятельности организ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учебника, тетрадь на печ. основе. КИМ тест 22 -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питания. Обмен белков, жиров и углевод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§ 3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ИЗ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у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мен и роль бел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жиров и углеводов. Водно – солевой обмен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норм 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блюдение норм и прави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ого образа жизни. вредные привычки и их влияние на состояние здоровь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сущность обмена веществ и превращение энергии в организме, /обмен веществ –основа жизнедеятельн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ённые знания для соблюдения мер профилактики, связанных с нарушением обмена вещ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норм рационального пита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§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в организме. Суточная потребность в  витаминах. Гипо- и гипервитаминозы А, В¹, С, Д.,  прояв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итаминоз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иная слепота», бери – бери, цинга, рахит)и их предупрежд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группы витаминов и продукты их содержащ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витаминов в организме, их влияние на жизнедеятельност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ённые знания для соблюдения мер профилактики заболе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араграфа. Задания рабочей тетрад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8. Выделение. 2 час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работа почек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§ 3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. Мочевыделительная сис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ов мочевыделения и их значение. Процесс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функции почек. Нефрон- функциональная единица поч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а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чи: роль мочевой лоханки, мочеточники, мочевой пузырь. Мочеиспускательный кан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строения мочевыделительной системы и знать строение и работу органов выделения. Другие системы, участвующие в работ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ность биологического процесса и его роль в обмене вещест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связь между строением и функциями органов мочевыделительной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араграфа. КИМ. Тест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различных систем в удалении ненужных вредных, образующихся в организме веществ. Образование первичной и вторичной мо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заболеваний почек. Питьевой режи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§4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чеполовые инфе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еры их предупрежд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боле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к. Соблюдение санитарно – гигиеническ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авил здорового образа жизни. фактор риска – переохлаж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ённые знания для: - соблюдения мер профилактики заболеваний выделительной системы, - профилактике вредных привычек. </w:t>
            </w: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и оценивать воздействие факторов риска на здоровь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рабочей тетради, вопросы учебника. КИМ тест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ой режим. Значение воды и минеральных солей для организма. Гигиеническая оценка питьевой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9. Кожа. 4 час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. Значение и строение кож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§ 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ИПЗ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ровы те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троение кожных покров и слизистых оболоче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пидермиса, дермы и гиподермы. Волосы и ногти – роговые придатки кож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х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кожей, волосами, ногтями. Кожные рецепторы, потовые и сальные желез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строения кожи. Знать функции кож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писывать на таблицах структурные компоненты кож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связь между строением и функциями кож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сле параграфа. Задания рабочей тетрад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ожи в теплорегуля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§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образование и теплоотдач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рморегуля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ма. Роль кожи в терморегуля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епление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закаливание, рациональное пита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оры ри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ессы, переохлажд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кожи в обмене веществ и жизнедеятельности организм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ценивать воздействие факторов риска на здоровье. </w:t>
            </w: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приобретённые знания для соблюдения мер профилактики заболев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учебника. КИМ тест 2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кожных покровов и повреждения кожи. Оказание первой помощи при тепловом и солнечном удара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/З: §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оказ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й помощ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бе и окружающим при травмах, ожогах, обморожениях и профилактика ран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жных покровов и их причи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ённые знания для:*соблюдения мер профилактики вредных привычек, *оказания первой помощи при травмах, ожогах, обморожениях, *соблюдения мер профилактики заболеваний кожи и других покров те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учебника, задания рабочей тетради, КИМ. Тест 2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 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ам «Обмен веществ. Выделение. Кожа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ОЗ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КИМ,  проверь себя по тем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0. Эндокринная система. 3 час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ы внутренней, внешней и смешенной  секре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§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ндокринная система. Железы внешней и внутренней секреции, их строение и фун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: *строения и работы желез эндокринной системы, *железы внутренней секреции, *железы внешней секре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желез и находить и описывать их на таблиц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учебника. Работа со словарё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ормонов в обмене веществ. Рост и развитие организм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З: §45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ИЗ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мо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пофиза (заболевания: карликовость, гигантизм).гормо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итовидной желе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болевания: базедова болезнь, слизистый отёк). Гормо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желудоч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елезы (инсулин, сахарный диабет). Гормоны надпочечников, их роль в стрессовых ситуация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е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вязанные с гипофункцией и гиперфункцией желёз. Регуляция деятельности.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я – гормоны. Называть заболевания, связанные с гипофункцией и гиперфункцией эндокринных желёз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гормонов в обмене веществ, жизнедеятельности, росте, развитии и поведении организм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ценивать воздействие факторов риска на здоровье.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учебника, КИМ тест 26.1, задания рабочей тетради.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     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тестовая работа №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тест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1. Нервная система. 5 час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строение нервной систем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§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ИПЗ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рвная систем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рвной систем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рвной системы: центральный, периферический. рефлектор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цип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рвной систе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особенности строения нервной системы, *принцип деятельности, *функции нервной системы. Да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ефлекс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связь между строением и функциями системы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учебника, задания рабочей тетради. КИМ тест 2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гетативная нервная система, строение и функ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§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матическая и вегетативная нервная систем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ого отдел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отделы нервной системы и функции, *подотделы вегетативной нервной системы и функ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после параграфов учебника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тест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рогормональная регуляци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§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патический и парасимпатический подотделы. Нейрогуморальная регуляция: взаимосвязь нервной и эндокринной сист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и соматической и вегетативной нервной системы.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сущность регуляции жизнедеятельности организма, /роль нервной системы и гормонов в организ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спинного мозг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§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нной мозг, строение и фун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ерое вещество и белое вещество спинного мозга. Рефлекторная и проводниковая функция спинного мозг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ру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спинного мозга и их предупрежд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особенности строения спинного мозга;*функции спинного мозг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аблицах и описывать основные части спинного мозг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спинного мозга в регуляции жизнедеятельности организ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араграфа, задания рабочей тетради. КИМ тест 2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головного мозга, их значение. Д/З: §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ИЗ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у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вной моз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и фун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ерое и белое вещество головного мозга. Продолговатый мозг. Средний мозг. Мозжечок. Промежуточный мозг: таламус и гипоталамус. Большие полушария – части. Аналитико – синтетическая функция коры больших полушар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особенности строения головного мозга, *отделы головного мозга, *функции отделов головного мозг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писывать на таблицах отделы и функции отделов головного мозг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головного мозга в регуляции жизнедеятельности организм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учение строения головного мозга человека  (по муляжам)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2. Органы чувств и анализаторы. 5 час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органов чувств и анализаторов. Органы осязания, вкуса и их анализато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§51, 5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ы чув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роль в жизни челове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аторы. Рецеп тор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ящие пути, чувствительные зоны коры больших полушар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ы обоняния, осязания и их анализато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м: *орган чувств, *рецептор, *анализато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/органы чувств человека, /анализаторы, /особенности строения органов обоняния, осязания. Вкуса и их анализатор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органов в жизни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сле параграфов, задания рабочей тетрад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равновесия, кожно – мышечного чув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зрения и зрительный анализато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§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ИЗ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у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 з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омогательный аппарат гл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рови, веки, ресницы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и фун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лочек глаза. Склера. Оболочка сосудистая, радужка, зрачо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ча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алочки и колбочки сетчат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устал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текловидное тел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рительный нер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Зрительный анализато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строения органов зрения и зрительного анализатор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аблицах и описывать основные органы зрения и анализатор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наблюд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связь  между строением и функциями органов зрения и зрительного анализат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учение изменений размера зрач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и повреждения глаз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§5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ие з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х последствия и профилакти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оле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вреждения глаз. Дальнозоркость. Близорукость. Проникающ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за. Гигиена з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болевания, связанные с нарушением работы органов зр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ценивать: *воздействие факторов риска на здоровье, *влияние собственных поступков, /соблюдать меры профилак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араграфа. КИ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лазных мышц в формировании зрительных восприятий. Бинокулярное зр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слуха и равновесия, их анализатор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§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 слух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функции наружного, среднего и внутреннего уха. Преддверие и улитка. Звукопередающий и звуковоспринимающ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 ух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ие слух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офилактика. Распростран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е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луховой трубе в среднее ухо как осложнение ангины, гриппа, ОРЗ. Борьба с шумом. Вестибулярный аппарат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 равнове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строения органов слуха и анализатор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писывать по таблице органы слуха и анализат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ценивать: *воздействие факторов риска на здоровье, *влияние собственных поступков, *меры профилактики при заболеваниях и повреждениях органов слуха, профилактику вредных привыче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е учебника биологическую информацию, необходимую для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учебника, задания рабочей тетради. КИМ тест 3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 №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теме «Органы чувств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ОЗ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учебника «Проверь себя» стр. 211 – 212. КИМ тест  3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3. Поведение и психика. 7 часов.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ождённые и приобретённые формы доминан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§56, 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ятия. Рефлектор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вной 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условные и услов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биологическое знач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онятиям: *безусловные рефлексы, *условные рефлекс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/особенности работы головного мозга, /биологическое значение условных и безусловных рефлексов, /сущность регуляции жизнедеятельности организм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ённые знания для рациональной организации труда и отдых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учебника, задания рабочей тетрад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 Сеченова И.М. «Центральное торможение», И.П. Павлова «Открытие условного и безусловного торможения, закон взаимной индукции возбуждения- торможе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работы головного мозга. Д/З: §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ождённые фо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условные рефлексы, инстинкты, запечатл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ённые фо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едения: условные рефлексы, динамический стереотип, рассудочная деятельност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я и п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онятиям: *безусловные рефлексы. *условные рефлекс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 работы нервной систем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/особенности работы головного мозга. /сущность регуляции жизнедеятельности организм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 для рациональной организации труда и отдых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араграфа, задания рабочей тетради, КИМ тест 3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Ухтомский «Открытие явления доминант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иологические ритмы. Сон и его значени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/З: §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ческие ритмы. С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азы сна)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дрствован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с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сна для организма челове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ённые знания для: /рациональной организации труда  и отдыха, /проведения наблюдений за состоянием собственного организ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учебника. КИМ тест 3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ве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собенности высшей нервной деятельности человека. Познавательные процесс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/З:§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ая природа и социальн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ность челове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вательн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мозг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а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трудовой деятельности в появлении речи и осознанных действ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шл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мышления, его развит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мя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амя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иёмы запомин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высшей нервной деятельности и поведения челове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высшей нервной деятельности человека: *речь. *память, *мышление, их знач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ённые знания для: /проведения наблюдений за собственным организмом,  /организации учебной деятельности (формирование и сохранение знаний, умений и навыков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учебника, задания рабочей тетради. Задания (Лернер) для сам. Ра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внешней и внутренней речи. Речевые центры и значение языковой сре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оля и эмоции. Внимани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/З: §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психики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смысленность, восприятие, словесно – логическое мышление, способность к накоплению информа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мо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ологическая основа эмоц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я. Вним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произвольное и произвольное внимание. Способы поддержки вним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высшей нервной деятельности и поведения челове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высшей нервной деятельности и поведения человека ( эмоции), их значение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ённые знания для: /проведения наблюдений за собственным организмом,  /организации учебной деятельности (формирование и сохранение знаний, умений и навыков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сле параграфа, задания рабочей тетради, КИМ тест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о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инамика работоспособности. Режим дн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/З: §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оспособн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рьба с утомлением. Стадии работоспособности: врабатывание, устойчивая работоспособность, утомл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отдых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азных стадиях работы. Рациональная организация труда и отдых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д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н и бодрствова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оры ри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/стресс, /переутомл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онятию – переутомл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ценивать влияния факторов риска: *стресса, *переутомления на здоровь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ённые знания для: /проведения наблюдений за собственным организм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учебника, задания рабочей тетради, КИМ тест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ОЗ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140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4. Индивидуальное развитие организма. 5 час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ая система человек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§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чеполовая сис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ен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вая система. Развитие яйцеклетки в фолликуле, овуляция, менструац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ж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вая система. Образование сперматозоидов. Поллю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ги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меж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строения женской и мужской половых систе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писывать по таблицам женскую и мужскую половые системы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органы этих систе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наследственн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ённые знания для наблюд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учебника, работа со словарём, энциклопедией, задания рабочей тетради. КИМ тест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оловых хромосом в определении развития организма  по мужскому или  по женскому тип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ые врождённые заболевания. Болезни, передающиеся половым путё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§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ледование призна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человека. Наследован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езни. Их причины и предуп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оль генетических знаний в планировании семь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е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ющиеся половым путём: ( СПИД, сифилис, гонорея), их профилактика. ВИЧ – инфекция и её профилакти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 отно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своему здоровью и здоровью окружающ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проявления наследственных заболева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ценивать воздействия факторов окружающей среды на здоровь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ные знания для профилактики заболеваний. ВИЧ-инфек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ый поиск биологической информации о достижениях гене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араграфа, задания рабочей тетради, КИМ тест 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утробное развитие организма. Развитие после рожд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§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ножение  и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нутриутробное развитие. Оплодотворение. Образование зародыша и плод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нетических зн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ланировании семь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епродуктивном здоровь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нитарно-гигиеническ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авил здорового образа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я понятиям: *размножение. *оплодотвор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ность процессов размножения и развития человека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ные знания для профилактики заболеваний, ВИЧ-инфекции, профилактики вредных привычек: /курения, /алкоголизма, /наркома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араграфа, КИМ тест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. Биологический и социальный возраст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влияния факторов окружающей среды, факторов риска на здоровье. О вреде наркогенных вещест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§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ИЗ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у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и природная сред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ап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ней челове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я к своему здоровью и здоровью окружающи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блю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гигиенических норм и правил здорового образа жизни. вредные и полез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ыч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лияние их на здоровь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ия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когенных веществ на здоровье человека и его судьб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исимость собственного здоровья от состояния окружающей сред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ый поиск биологической информации о влиянии факторов окружающей сред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ённые знания для соблюдения мер профилактики вредных привыче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ценивать влияние факторов окружающей среды на здоровь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нализ и оценка влияния факторов окружающей среды, факторов риска на здоровье». КИМ тест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и её особенно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§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ологическ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лич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а: *темперамент, *характер, *интересы, *склонности. *способн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их, интеллектуальных и эстетическ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и и мотивы деятельн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особ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чности: /способности. /темперамент, /характе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ь обучения и вос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витии психики и поведения челове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ение правил п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окружающей среде и чрезвычайных ситуациях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ологические особенности личн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обучения и воспитания в развитии психики и поведения человека. Воспитание силы воли и вынослив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ённые знания для: *рациональной организации труда и отдыха. *соблюдения правил поведения в обществе, *соблюдение правил поведения в окружающей среде. Проверь себя» стр. 259 – 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учебника, КИМ тест  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 обеспечение рабочей программы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хнические средства обучен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Компьютер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. Мультимедийный проектор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Экран проекционный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диаресурсы:</w:t>
      </w:r>
      <w:r>
        <w:rPr/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fcior.edu.ru/</w:t>
        </w:r>
      </w:hyperlink>
    </w:p>
    <w:p>
      <w:pPr>
        <w:pStyle w:val="Style15"/>
        <w:spacing w:lineRule="auto" w:line="240" w:before="0" w:after="0"/>
        <w:ind w:left="6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school-collection.edu.ru/</w:t>
        </w:r>
      </w:hyperlink>
    </w:p>
    <w:p>
      <w:pPr>
        <w:pStyle w:val="Style15"/>
        <w:spacing w:lineRule="auto" w:line="240" w:before="0" w:after="0"/>
        <w:ind w:left="6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900igr.net/prezentacii-po-biologii.html</w:t>
        </w:r>
      </w:hyperlink>
    </w:p>
    <w:p>
      <w:pPr>
        <w:pStyle w:val="Style15"/>
        <w:spacing w:lineRule="auto" w:line="240" w:before="0" w:after="0"/>
        <w:ind w:left="6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biouroki.ru/test/</w:t>
        </w:r>
      </w:hyperlink>
    </w:p>
    <w:p>
      <w:pPr>
        <w:pStyle w:val="Style15"/>
        <w:spacing w:lineRule="auto" w:line="240" w:before="0" w:after="0"/>
        <w:ind w:left="6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uchportal.ru/load/78-6-2</w:t>
        </w:r>
      </w:hyperlink>
    </w:p>
    <w:p>
      <w:pPr>
        <w:pStyle w:val="Style15"/>
        <w:spacing w:lineRule="auto" w:line="240" w:before="0" w:after="0"/>
        <w:ind w:left="6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jonius.ru/bio/kon/bio_8_k.php</w:t>
        </w:r>
      </w:hyperlink>
    </w:p>
    <w:p>
      <w:pPr>
        <w:pStyle w:val="Style15"/>
        <w:spacing w:lineRule="auto" w:line="240" w:before="0" w:after="0"/>
        <w:ind w:left="6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nsportal.ru/shkola/biologiya/library/tematicheskie-testy-po-biologii-dlya-8-klassa</w:t>
        </w:r>
      </w:hyperlink>
    </w:p>
    <w:p>
      <w:pPr>
        <w:pStyle w:val="Style15"/>
        <w:spacing w:lineRule="auto" w:line="240" w:before="0" w:after="0"/>
        <w:ind w:left="6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testipobiologii.ucoz.ru/index/testy_8_klass/0-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1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900igr.net/prezentacii-po-biologii.html" TargetMode="External"/><Relationship Id="rId5" Type="http://schemas.openxmlformats.org/officeDocument/2006/relationships/hyperlink" Target="http://biouroki.ru/test/" TargetMode="External"/><Relationship Id="rId6" Type="http://schemas.openxmlformats.org/officeDocument/2006/relationships/hyperlink" Target="http://www.uchportal.ru/load/78-6-2" TargetMode="External"/><Relationship Id="rId7" Type="http://schemas.openxmlformats.org/officeDocument/2006/relationships/hyperlink" Target="http://jonius.ru/bio/kon/bio_8_k.php" TargetMode="External"/><Relationship Id="rId8" Type="http://schemas.openxmlformats.org/officeDocument/2006/relationships/hyperlink" Target="http://nsportal.ru/shkola/biologiya/library/tematicheskie-testy-po-biologii-dlya-8-klassa" TargetMode="External"/><Relationship Id="rId9" Type="http://schemas.openxmlformats.org/officeDocument/2006/relationships/hyperlink" Target="http://testipobiologii.ucoz.ru/index/testy_8_klass/0-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5:21:00Z</dcterms:created>
  <dc:creator>-</dc:creator>
  <dc:description/>
  <cp:keywords/>
  <dc:language>en-US</dc:language>
  <cp:lastModifiedBy>-</cp:lastModifiedBy>
  <dcterms:modified xsi:type="dcterms:W3CDTF">2014-11-03T12:17:00Z</dcterms:modified>
  <cp:revision>20</cp:revision>
  <dc:subject/>
  <dc:title/>
</cp:coreProperties>
</file>