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гтяре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СМОТРЕНА                                                                          СОГЛАСОВАНА                                                       УТВЕРЖДЕ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                                    З/д по УВР                                                           Приказ №166 от «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 2014 г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 6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июня 2014 г</w:t>
      </w:r>
      <w:r>
        <w:rPr>
          <w:rFonts w:cs="Times New Roman" w:ascii="Times New Roman" w:hAnsi="Times New Roman"/>
          <w:sz w:val="24"/>
          <w:szCs w:val="24"/>
        </w:rPr>
        <w:t>.                                      ________Чечелева Н.Н.                                      Директор 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Романенко В.П.                                                                                                                                       __________Романенко В.И.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 учебному курсу «БИ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6 класса (базовый уровен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а 2014 -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Ширимова А. 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26" w:before="178" w:after="200"/>
        <w:ind w:right="130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требований федерального компонента Государственного образовательного стандарта на базовом уровне, Примерной программы основного общего образования по биологии и Программы курса «Растения. Бактерии. Грибы. Лишайники» для 6-го класса авторов И.Н.Пономаревой, В.С. Кучменко (Природоведение. Биология. Экология. Программы. 5-11 классы. - М.: Вентана-Граф, 2009)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spacing w:lineRule="exact" w:line="226" w:before="5" w:after="200"/>
        <w:ind w:left="5" w:right="125" w:firstLine="5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гласно действующему Базисному учебному плану рабочая программа для 6-го класса преду</w:t>
      </w:r>
      <w:r>
        <w:rPr>
          <w:rFonts w:cs="Times New Roman" w:ascii="Times New Roman" w:hAnsi="Times New Roman"/>
          <w:sz w:val="24"/>
          <w:szCs w:val="24"/>
        </w:rPr>
        <w:t xml:space="preserve">сматривает обучение биологии в объеме 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а </w:t>
      </w:r>
      <w:r>
        <w:rPr>
          <w:rFonts w:cs="Times New Roman" w:ascii="Times New Roman" w:hAnsi="Times New Roman"/>
          <w:sz w:val="24"/>
          <w:szCs w:val="24"/>
        </w:rPr>
        <w:t>в неделю.</w:t>
      </w:r>
    </w:p>
    <w:p>
      <w:pPr>
        <w:pStyle w:val="Normal"/>
        <w:shd w:fill="FFFFFF" w:val="clear"/>
        <w:spacing w:lineRule="exact" w:line="226"/>
        <w:ind w:left="10" w:right="120" w:firstLine="57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абочей программе нашли отражение цели и задачи изучения биологии на ступени основного </w:t>
      </w:r>
      <w:r>
        <w:rPr>
          <w:rFonts w:cs="Times New Roman" w:ascii="Times New Roman" w:hAnsi="Times New Roman"/>
          <w:sz w:val="24"/>
          <w:szCs w:val="24"/>
        </w:rPr>
        <w:t>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exact" w:line="226"/>
        <w:ind w:left="14" w:right="106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6 класса включает в себя сведения о строении, жизнедеятельности растений, бактерий, грибов, их разнообразии в природе Земли в результате эволюции.</w:t>
      </w:r>
    </w:p>
    <w:p>
      <w:pPr>
        <w:pStyle w:val="Normal"/>
        <w:shd w:fill="FFFFFF" w:val="clear"/>
        <w:spacing w:lineRule="exact" w:line="226"/>
        <w:ind w:right="101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обучающихся.</w:t>
      </w:r>
    </w:p>
    <w:p>
      <w:pPr>
        <w:pStyle w:val="Normal"/>
        <w:shd w:fill="FFFFFF" w:val="clear"/>
        <w:spacing w:lineRule="exact" w:line="226"/>
        <w:ind w:left="5" w:right="8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hd w:fill="FFFFFF" w:val="clear"/>
        <w:spacing w:lineRule="exact" w:line="226"/>
        <w:ind w:left="14" w:right="72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умерация лабораторных работ (в связи со спецификой курса) дана в соответствии с их расположвнием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 перечне лабораторных и практических работ, представленном в Примерной программе. Все ла</w:t>
      </w:r>
      <w:r>
        <w:rPr>
          <w:rFonts w:cs="Times New Roman" w:ascii="Times New Roman" w:hAnsi="Times New Roman"/>
          <w:i/>
          <w:iCs/>
          <w:sz w:val="24"/>
          <w:szCs w:val="24"/>
        </w:rPr>
        <w:t>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hd w:fill="FFFFFF" w:val="clear"/>
        <w:spacing w:lineRule="exact" w:line="226"/>
        <w:ind w:left="14" w:right="5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spacing w:lineRule="exact" w:line="226"/>
        <w:ind w:left="1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познавательной активности обучающихся, их мотивированности  к самостоятельной учебной работе. В связи с этим при организации учебно-познавательной деятельности предполагается работа с </w:t>
      </w:r>
      <w:r>
        <w:rPr>
          <w:rFonts w:cs="Times New Roman" w:ascii="Times New Roman" w:hAnsi="Times New Roman"/>
          <w:b/>
          <w:bCs/>
          <w:sz w:val="24"/>
          <w:szCs w:val="24"/>
        </w:rPr>
        <w:t>тетрадью на печатной основой:</w:t>
      </w:r>
    </w:p>
    <w:p>
      <w:pPr>
        <w:pStyle w:val="Normal"/>
        <w:shd w:fill="FFFFFF" w:val="clear"/>
        <w:spacing w:lineRule="exact" w:line="226"/>
        <w:ind w:left="14" w:firstLine="56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дрова Н.Ф. Рабочая тетрадь по биологии. 6 класс. ВОИПК и РО, Воронеж. 2012 год.</w:t>
      </w:r>
    </w:p>
    <w:p>
      <w:pPr>
        <w:pStyle w:val="Normal"/>
        <w:shd w:fill="FFFFFF" w:val="clear"/>
        <w:spacing w:lineRule="exact" w:line="226"/>
        <w:ind w:left="5" w:right="29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традь включены вопросы и задания, в том числе в форме лабораторных работ, позна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ьных задач, таблиц, схем, немых рисунков. Работа с немыми рисунками позволит диагностировать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знавать (распознавать) биологические объекты, </w:t>
      </w:r>
      <w:r>
        <w:rPr>
          <w:rFonts w:cs="Times New Roman" w:ascii="Times New Roman" w:hAnsi="Times New Roman"/>
          <w:sz w:val="24"/>
          <w:szCs w:val="24"/>
        </w:rPr>
        <w:t xml:space="preserve">а также их органы и  другие структурные компоненты. Эти задания выполняются по ходу урока. Познавательные зада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ующие от обучающегося размышлений или отработки навыков сравнения, сопоставления, выполняются </w:t>
      </w:r>
      <w:r>
        <w:rPr>
          <w:rFonts w:cs="Times New Roman" w:ascii="Times New Roman" w:hAnsi="Times New Roman"/>
          <w:sz w:val="24"/>
          <w:szCs w:val="24"/>
        </w:rPr>
        <w:t xml:space="preserve">в качестве домашнего задани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чебни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омарева И.Н., Корнилова О.А., Кучменко В.С. Биология: Растения. Бактерии. Грибы, Лишайники:   учебник   для   учащихся  6</w:t>
      </w:r>
      <w:r>
        <w:rPr>
          <w:rFonts w:cs="Times New Roman" w:ascii="Times New Roman" w:hAnsi="Times New Roman"/>
          <w:i/>
          <w:sz w:val="24"/>
          <w:szCs w:val="24"/>
        </w:rPr>
        <w:t xml:space="preserve"> класс: Учебник для общеобразоват. уч. заведений.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 ред. И.Н.Пономаревой.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М.: Вентана-Граф, 2008г.</w:t>
      </w:r>
    </w:p>
    <w:p>
      <w:pPr>
        <w:pStyle w:val="Normal"/>
        <w:shd w:fill="FFFFFF" w:val="clear"/>
        <w:spacing w:lineRule="exact" w:line="226"/>
        <w:ind w:left="5" w:right="29" w:firstLine="58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рамма  содержит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Контрольных работ -           4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бораторных работ -     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скурсии -                         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чёты -                               1   </w:t>
      </w:r>
    </w:p>
    <w:p>
      <w:pPr>
        <w:pStyle w:val="Style15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курса «Биология. Растения. Бактерии. Грибы. Лишайники»</w:t>
      </w:r>
    </w:p>
    <w:p>
      <w:pPr>
        <w:pStyle w:val="Style15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Лабораторный практикум. Биология 6-11 класс </w:t>
      </w:r>
      <w:r>
        <w:rPr>
          <w:rFonts w:cs="Times New Roman" w:ascii="Times New Roman" w:hAnsi="Times New Roman"/>
          <w:sz w:val="24"/>
          <w:szCs w:val="24"/>
        </w:rPr>
        <w:t>(учебное электронное издание), Республиканский мультимедиа центр, 2004</w:t>
      </w:r>
    </w:p>
    <w:p>
      <w:pPr>
        <w:pStyle w:val="Style15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я. Растения. Бактерии. Грибы. Лишайники. 6 класс. Образовательный комплекс. </w:t>
      </w:r>
      <w:r>
        <w:rPr>
          <w:rFonts w:cs="Times New Roman" w:ascii="Times New Roman" w:hAnsi="Times New Roman"/>
          <w:sz w:val="24"/>
          <w:szCs w:val="24"/>
        </w:rPr>
        <w:t>(электронное учебное издание), фирма «1 С», Издательский центр «Вентана-Граф»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граммы в графе «Тип урока» слово «практикум» подразумевает выполнение практических или лабораторных работ. Там же использованы сокращения типов уро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СЗ – урок обобщения,  систематизации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ПЗЗ – урок изучения и первичного закрепления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ИЗ – урок комплексного использования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МСЗ – урок изучения материала и систематизации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З – урок контроля, оценки зна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– урок, проводимый на улице за наблюдением  природы и природных яв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онятия основного содержания урока помечены  «*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 – заданное домашн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запланированные уроки совпадают с государственными праздниками, будет произведено совмещение изучаемых тем, то есть за урок изучаться две темы – уроки 47, 48 – 8 марта, материал будет изучен 5 марта; уроки 61, 62 – 3 мая, материал будет изучен 30 апреля; уроки 64, 65 – 10 мая, материал будет изучен 14 м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 курса.  </w:t>
      </w:r>
      <w:r>
        <w:rPr>
          <w:rFonts w:cs="Times New Roman" w:ascii="Times New Roman" w:hAnsi="Times New Roman"/>
          <w:sz w:val="24"/>
          <w:szCs w:val="24"/>
        </w:rPr>
        <w:t>Основные царства живых организмов: бактерии, грибы, растения, животные. Наука о расте6ниях – ботаника. Роль в природе и жизни человека. Жизненные формы растений. Признаки растений. Высшие и низшие растения. Основные органы растений. Семенные и споровые растения. Растение – живой организм (биосистем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растений. Правила работы с микроскопом .Строение клетки кожицы л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е мякоти листа. Хлоропласты, хлорофилл .Поступлении веществ в клетку, движение цитоплазмы. Деление и рост. Ткань. Виды тка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цветковых растений. Двудольные. Однодольные. Строение семян: семенная кожура, семядоли, зародыш, эндоспе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семян однодольных и двудольных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емян для растений как орган его размножения и распространения. Виды корней.Функции корня. Корневые системы. Ткани, образующие корень .Зоны корня. Побег – сложный орган. Строение побега: стебель. Лист, почки. Строение почки. Виды почек. Функции листа. Простые и сложные листья. Жилкование. Функции стебля. Рост стебля в толщину. Внешнее строение стебля. Строение цветка. Соцветия. Функции плода. Виды пл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растений. Корневое питание растений. Поглощение воды и минеральных веществ из почвы. Нитраты. Фосфор. Калий. Воздушное питание растений. Космическая роль зеленых растений. Фотосинтез. Локализация процессов. Условия и необходимые вещества и продукты. Значение дыхания. Размножение растений: половое и беспол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делы царства растений. Основные признаки водорослей, мхов, папоротников. Голосеменные и покрытосеменные растения .Двудольные и однодольные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развитие и многообразие растительного мира. Понятие об эволюции растительного мира как процессе усложнения растений и растительного мира .Приспособления к условиям существования. Центры  происхождения культурных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. Строение бактериальной клетки, значение бактер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и лишайники. Признаки царства Грибы. Лишайники – симбиоз гриба и водорослей. Условия жизни. 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. Фитоценоз. Естественные природные сообщества. Роль растений в круговороте ве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46"/>
        <w:gridCol w:w="1713"/>
      </w:tblGrid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                           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– наука о растения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знакомство с цветковыми растен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 Разнообразие растений. Растение – живой организм. Условия жизни и среда обитания растений на зем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 и клеточное строение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учения строения растений. Жизнедеятельность и особенности растительной клетки. Ткани растений и их ви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цветковых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и внутреннее строение семени. Значение семян и условия их прорастания. Корень. Внутреннее и внешнее строение растений. Рост корня, их многообразие. Побег. Строение и развитие побегов из почек. Лист – часть побега. Внешнее и внутреннее строение листа и стебля. Цветок – генеративный орган, его строение и значение. Плод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цессы жизнедеятельности цветковых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ое питание. воздушное питание (фотосинтез). Космическая роль растений. Дыхание и обмен веществ. Значение воды для растений. Размножение и оплодотворение у растений. Использование вегетативного размножения человеко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цветковых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стематике. Водоросли и их многообразие. Отдел Моховидные. Отдел Покрытосеменные. Семейства классов Однодольные и Двудольн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и историческое развитие растительно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волюции растительного мира. Эволюция высших растений. Культурные растения. Дары старого и нового све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. Грибы. Лишай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– живые организмы. Значение бактерий в природе и их многообразие. Грибы – общая характеристика. Многообразие и значение грибов. Лишайники. Общая характеристика и значение в природе и жизни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– живая система. Зависимость  роста и развитие  организма от окружающей среды. Роль растений в круговороте веществ. Фитоценоз. Биоциноз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 курса биологии за 6 класс  обучающийся 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 и поним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щее знакомство с растениями. Клеточное строение раст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ы цветковых раст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ные процессы жизнедеятельности растений. Историческое развитие и многообразие растительного мира на Земл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царство Бактерии; царство Грибы, Лишайники, Природные со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живых и растительных фор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и знать к какому виду и сообществу относится исследуемое растение или любое природное те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чёткое определение биологическим терминам изучаемого кур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, сопоставлять, классифицировать объекты по одному или нескольким предложенным призна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пособы решения учебных задач, находить новые подходы к поставленным задачам, используя свои подходы к 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влекать учебную информацию на основе сопоставительного анализа рисунков, натуральных биологических объектов, моделей, коллек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ть со словарями и справочниками в поиске значений биологических терми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лать сообщение объёмом 4-5 печатных ли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ьзоваться Интернетом для поиска необходимой информации о биологических объек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 прослушанного текста в сжатом или развёрнутом виде в соответствии с поставленными задачами и ц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рганы цветковых растений, распознавать жизненные фор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цветковые растения с лишайниками, грибами по строению, окружающей жизненной среде, способам развития и воспроизво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ентироваться в многообразии растений своей местности, находить лекарственные, ядовитые, редкие и охраняемые ви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приборами при измерении изученных физических велич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правилам безопасности при проведении практических работ и самостоятельных опы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наиболее распространё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я растений, выработке рекомендаций по уходу за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а сортов подходящих по условиям произрастания в данной мест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лесообразного вмешательства человека  в биологические и природные процессы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К / 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911590" cy="489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7"/>
                              <w:gridCol w:w="9248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курса «Растения. Бактерии. Грибы. Лишайники» для 6-го класса. Авторов: И.Н.Пономаревой, В.С. Кучменко (Природоведение. Биология. Экология. Программы. 5-11 классы. - М.: Вентана-Граф,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номарева И.Н., Корнилова О.А., Кучменко В.С. Биология: Растения. Бактерии. Грибы, Лишайники:   учебник   для   учащихся 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: Учебник для общеобразоват. уч. заведений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Под ред. И.Н.Пономарев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М.: Вентана-Граф, 200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дрова Н.Ф. Рабочая тетрадь по биологии. 6 класс. ВОИПК и РО, Воронеж. 20012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-методически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учителя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Н.Пономарева, О.А.Корнилова, В.С.Кучменко. Биология: Растения. Бактерии, Грибы. Лишайники.  6 класс. Методическое пособие для учителя. - М.: Вентана-Граф, 2008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анович М.В. Биология. 6 класс. Тесты по всем программам. Волгоград. Учитель. 2007 год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М. Биология. 6 класс. Москва. ВАКО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рнер Г. И. Все уровни ЕГЭ. Биология. 6 класс. Тестовые задания к основным учебникам. Москва. ЭКСМО. 2010 год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И. Н. Понопарёва, О. А. Корнилова, В. С. Кучменко. Биология. 6  класс. Москва. Вентана – Граф. 2008 год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енштейн А.М. "Самостоятельные работы учащихся по биологии: растения" (М., "Просвещение", 1988 г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ова Т.С. "Контрольные и проверочные работы по биологии в 6-8 классе" (М., "Дрофа", 1996 г.)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рналы "Биология в школе" (2001-2004 г.)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385.1pt;mso-wrap-distance-left:9pt;mso-wrap-distance-right:0pt;mso-wrap-distance-top:0pt;mso-wrap-distance-bottom:0pt;margin-top:0.1pt;mso-position-vertical-relative:text;margin-left: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7"/>
                        <w:gridCol w:w="9248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урса «Растения. Бактерии. Грибы. Лишайники» для 6-го класса. Авторов: И.Н.Пономаревой, В.С. Кучменко (Природоведение. Биология. Экология. Программы. 5-11 классы. - М.: Вентана-Граф,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 учебник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номарева И.Н., Корнилова О.А., Кучменко В.С. Биология: Растения. Бактерии. Грибы, Лишайники:   учебник   для   учащихся 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: Учебник для общеобразоват. уч. заведений.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Под ред. И.Н.Пономарево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М.: Вентана-Граф, 200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дрова Н.Ф. Рабочая тетрадь по биологии. 6 класс. ВОИПК и РО, Воронеж. 20012 г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-методические пособ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учителя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Н.Пономарева, О.А.Корнилова, В.С.Кучменко. Биология: Растения. Бактерии, Грибы. Лишайники.  6 класс. Методическое пособие для учителя. - М.: Вентана-Граф, 2008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анович М.В. Биология. 6 класс. Тесты по всем программам. Волгоград. Учитель. 2007 год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М. Биология. 6 класс. Москва. ВАКО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рнер Г. И. Все уровни ЕГЭ. Биология. 6 класс. Тестовые задания к основным учебникам. Москва. ЭКСМО. 2010 год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И. Н. Понопарёва, О. А. Корнилова, В. С. Кучменко. Биология. 6  класс. Москва. Вентана – Граф. 2008 год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енштейн А.М. "Самостоятельные работы учащихся по биологии: растения" (М., "Просвещение", 1988 г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хова Т.С. "Контрольные и проверочные работы по биологии в 6-8 классе" (М., "Дрофа", 1996 г.)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рналы "Биология в школе" (2001-2004 г.).</w:t>
                            </w:r>
                          </w:p>
                          <w:p>
                            <w:pPr>
                              <w:pStyle w:val="Style15"/>
                              <w:spacing w:lineRule="atLeast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Биология» в 6 класс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0 часов (2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1594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66"/>
        <w:gridCol w:w="650"/>
        <w:gridCol w:w="48"/>
        <w:gridCol w:w="603"/>
        <w:gridCol w:w="1138"/>
        <w:gridCol w:w="2450"/>
        <w:gridCol w:w="2755"/>
        <w:gridCol w:w="2130"/>
        <w:gridCol w:w="2687"/>
        <w:gridCol w:w="720"/>
      </w:tblGrid>
      <w:tr>
        <w:trPr>
          <w:trHeight w:val="4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7" w:firstLine="4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д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ебований к знаниям, умениям и навык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</w:tr>
      <w:tr>
        <w:trPr>
          <w:trHeight w:val="410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Введение. 1 час.</w:t>
            </w:r>
          </w:p>
        </w:tc>
      </w:tr>
      <w:tr>
        <w:trPr>
          <w:trHeight w:val="207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– наука о раст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тр. 4-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*биология, *царство, *ботаника, *культурные растения, *дикорастущие раст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явление первых живых организмов на Земле. Использование свойств растений древними людь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волюция растительного мир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рминам: *биология, *ботаника, *царство, *культурным и дикорастущим растен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многообразие растений и давать чёткую характеристику отдельным её вид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астений в жизни человека и роль ботаники в практической деятельности люд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охраны растительного ми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7 учебник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отанических понятий Теофра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2. Общее знакомство с цветковыми растениями. 4 часа. </w:t>
            </w:r>
          </w:p>
        </w:tc>
      </w:tr>
      <w:tr>
        <w:trPr>
          <w:trHeight w:val="339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етние растения, *однолетние растения, *жизненная фор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апы развития растения. Зависимость роста , вида и развития растений от климатических и географических поясов.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рминам: *многолетние растения, *однолетние растения, *жизненная фор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:/дикорастущих и культурных, /декоративных и лекарственных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летние и многолетние раст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§1, задания раб. тет, КИМ тест 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Верзилин о растениях, живущих рядом с н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ярусность в ле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цветковых раст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,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*орган, *корень и побег,  *хлорофилл, *жизнедеятель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цессы жизнедеятельности 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тения – живая система орг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ножение растений семенами и спорами. Жизненная форма расте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рминам: *орган, *корень и побег, *хлорофилл, *жизне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различие растений по- происхождению, / длительности жизни, по / внешнему облику, по / особенностям органов размножения, по/  сложности строения и размерам тела , / основные процессы жизнедеятельности раст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ы цветкового рас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§2,3; задания в тет. на печ. основ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войных и широколиственных ле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66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 вокруг н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виды растений, *эк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ность растений к условиям окружающе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ние изменения в жизни растений. Влияние абиотических и биологических, антропогенных  факторов на жизнь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времён год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рминам – виды растений, эколог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сенние явления и изменения в жизни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по видам и продолжительности жизни.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§4, задания раб. тет., отчёт по экскурсии. КИМ тест 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 в связи с условиями их произрас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:§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водная среда, *наземно – воздушная, *почвенная, *организменна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способны жить в той среде, к условиям которой они приспособлен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 четырём средам обитания живых организмов на Зем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условия характерны для каждой среды обитания и влияние экологических факторов на 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стений характерных для сред обит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«Проверь себя» с. 25-26, вопросы по теме в тетради на печатной осн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Химический состав и клеточное строение растений. 6 часов.</w:t>
            </w:r>
          </w:p>
        </w:tc>
      </w:tr>
      <w:tr>
        <w:trPr>
          <w:trHeight w:val="318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 и приёмы работы с ни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:§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лупа, *микроскоп, *клетка, *микропрепар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а – основная структурная строительная единица т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роскоп и лупа – приборы для изучения строения растений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ям: *лупа, *микроскоп, *клетка, *микропрепар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увеличительными приборами, знать их строение и готовить микропрепарат для исследования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и его рассматри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б. т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Выводы к лаб. работ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акт.</w:t>
            </w:r>
            <w:r>
              <w:rPr>
                <w:rFonts w:cs="Times New Roman" w:ascii="Times New Roman" w:hAnsi="Times New Roman"/>
              </w:rPr>
              <w:t xml:space="preserve"> Наличие хлоропластов, крупной вакуоли и клеточной стенки – отличительная особенность клеток растений. </w:t>
            </w:r>
            <w:r>
              <w:rPr>
                <w:rFonts w:cs="Times New Roman" w:ascii="Times New Roman" w:hAnsi="Times New Roman"/>
                <w:b/>
              </w:rPr>
              <w:t>Закономерность.</w:t>
            </w:r>
            <w:r>
              <w:rPr>
                <w:rFonts w:cs="Times New Roman" w:ascii="Times New Roman" w:hAnsi="Times New Roman"/>
              </w:rPr>
              <w:t xml:space="preserve"> Группы клеток обеспечивают питание, проведение веществ в растения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нать строение клетки и тканей, значение её частей и органои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лабораторным оборудованием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й состав раст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абочей тетради на печ. основ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растительной клет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:§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*клеточная стенка ,*мембрана , *цитоплазма, *ядро, *вакуоль, *пластиды, *хлоропласты и лейкопласты , *эволюция, *ткан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ам: *клеточная стенка и мембрана; *цитоплазма и ядро, *вакуоль и пластиды, *хлоропласты и лейкопласты, * эволюция и ткан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:§6,7. задания рабочей тетради. КИМ тест 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обмен веществ, * размнож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и: движение цитоплазмы, питание, дыхание и рост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и расщепление веществ в клетке – обмен веществ. Размножение это деление клет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м: обмен веществ, размножение (деление клетк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процесс деления клетки и обмена веществ в н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жизнедеятельности клеток растительного организма и животно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 – следственные связи и делать вы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§8, задания раб. т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питательные вещества кл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тка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и образуют ткани, которые формируют защитные покровы, обеспечивают и продвигают пит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ь организма полностью зависит от клеток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м: ткани и их ви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растительные ткани , их взаимосвязь строения с выполняемой функц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я в растительных тканях во внешнем виде клет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задания стр.3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§9. задания рабочей тетрад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ящие и нисходящие токи 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единица строения и жизнедеятельности растительного организ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биологический словарь, задания стр.3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ь клеток и тканей: рост, питание, накопление ве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й тканей связано с выходом растений на суш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м данной 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ы жизнедеятельности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астительных тканей и оценивать эволюционные процессы растительного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различать на таблицах строение клетки и тканей, использовать  биологическую информацию для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 стр.37. КИМ тест 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Строение цветковых растений. 15 час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проросток, *семя  /зародыш, /эндосперм, /зародышевый побег, /зародышевый корень, *двудольные и однодольные семе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я – орган размножения и расселения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вета и питательных веществ  для роста и развития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осток вырастает только из семян с живым зародыше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м: *проросток, *сем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двудольных и однодольных семян. Отличать зародышевый побег от зародышевого кор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прорастания с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ах и описывать различия и строение семян, корневых 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видоизменённые побеги, их назначени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, для прорастания семя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емян для человека и окружающей сре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семени фасоли». Вопросы стр.49 «Проверь себя». Задания рабочей тетрад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е и надземное прорастание семя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Внешнее строение и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3, 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 закрепляет растение в почве и активно поглощает из неё минеральные соли и во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изменения корня обусловлены его функциями. Корень растёт на протяжении всей жизни раст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у – кор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строения и видов корней и корневых 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по строению и выполняемым функциям в корне различных зон (роста, всасывания и проведения, деления)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ипы корневых систем». Вопросы стр.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верь себя». Задания рабочей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: корни прицепки и крючки, ходульные корни, корни подпорки, воздушные корни, столбовидные кор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кор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*геотропизм, *хемотропиз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рни растут в течение жизни 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 растёт верхушечной частью, защищённый корневым чехликом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м: /геотропизм, /хемотропиз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корневой системы на изучаемом проростке и найти его на таблиц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нать основные органоиды корн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ешнее строение корня проростка гороха». Вопросы §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и по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6, 1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побег, *побег вегетативный и генеративный (цветоносный), *конус нарастания, *листорасполож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г, как и корень – основной орган 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ющаяся черта побега от корня – образование листьев и почек в пазухах листье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м: *побег, виды побега, * конус нарастания, *листорасположе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листорасположения и вегетативной и генеративной поч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схемы строения побе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зушные и верхушечные поч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я –конус нараст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вегетативных и генеративных почек». «Проверь себя» стр. 6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ящие почки, пнёвая поросль. Вет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тестовая работа №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З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контрольной работы взят из КИ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 тест 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. Внешнее строение 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стр.65-66, §1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простые и сложные листья,  *жилкование, *фотосинте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ая функция листьев – образование органических веществ  в процессе фотосинте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арение воды, газообмен. Видоизменение листье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м: жилкование, фотосинте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остых и сложных листь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аблице или иллюстрации части листа, знать особенности внешнего строения, типах жилк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 по внешним признакам , листорасположени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ешнее строение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§1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ядные рас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тр. 67-69, 7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устьице, *столбчатые и губчатые ткани лис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ые функции листа – осуществление фотосинтеза, газообмена и испарения вод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м: устьице, столбчатые и губчатые тка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троением листа и местом произрастания (свет и тен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кожицы ли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 стр.73-7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6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функции стеб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тр. 74,77-7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щая, опорная, запасающая, осева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е и внутреннее строение стебля обусловлено теми функциями, которые он выполняет в жизни раст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ь между внутренним строением стебля и выполняемыми им функц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ги по их расположению в пространств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и микроскопическое строение стебля». Задания раб. т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строение стеб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тр75-76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кожица, *пробка,* кора, *луб, *трахеиды, *камб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древесине стебля идёт восходящий ток, а по лубу нисходящий. По годичным кольцам можно определить возраст растения и условия, в которых оно произрастало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ные части строения стебля и выполняемые ими функц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изменения стебля характерные для некоторых растений засушливых зон плане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§20, задания рабочей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изменённые побег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2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изменение побе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корневище, *луковица, *клубен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й, имеющих видоизменённые побе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на живых объектах видоизменения побег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корневище, клубень, луковица – видоизменённые побег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видоизменённых побегов». Вопросы §21,зад. 1,2 стр.42 раб. тет. КИМ тест 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мероиды, клубни – луков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2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цветка: около цветник (простой, двойной), чашечка, пестик (рыльце, столбик, завязь), тычинка (тычиночная нить, пыльник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а – опыление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ам: строение цветка ветроопыляемых растений и насекоопыляемых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ым критериям строение цветков различных раст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цвет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§22, задание 1 стр.45 раб. те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е и их биологи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оцветий: *кисть,* колос, *метёлка, *початок, *зонтик,* корзинка. Биолог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ветий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по рисункам типы соцвет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строение цветка и его опылите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способление растений к опылению на примере строения цветка и соцвет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ветия». Задания2 стр.45, 4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полые и раздельнополые цветки. Однодомные и двудомные рас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МС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да. Виды плодов: *ягода, *костянка, *яблоко, *орех, *коробочка, *стручок,* боб. Сухие и сочные пл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емянные и многосемянные плоды. Способы распространения плодов: с помощью ветра и животны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рмину – покрытосемен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по рисункам, коллекциям строение пл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растений с различными типами пл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ия для распространения плод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§24. Вопросы 2,3,4 стр.96, задания 2,3  стр.4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явления в жизни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отчёт по уроку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 жизни растений зимой, о побегах и почках в данный временной промежуток, о вечно-  зелёных растениях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кустарниковым и древесным растениям по силуэтам и почк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экскурсии. КИМ тест 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1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строения растений к условиям окружающей сре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§25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– био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заимосвязи орган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взаимосвязи органов. Доказывать что растение – биосис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окружающей среды на растения.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тр. 95. задания 1, 2, 3стр. 51 раб. т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 тест 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Основные процессы жизнедеятельности растений. 13 часов.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кты. </w:t>
            </w:r>
            <w:r>
              <w:rPr>
                <w:rFonts w:cs="Times New Roman" w:ascii="Times New Roman" w:hAnsi="Times New Roman"/>
              </w:rPr>
              <w:t>Корневое питание растений. Поглощение воды и минеральных веществ из почвы. Нитраты: рост листьев и стеблей. Фосфор: ускоренное созревание плодов, холодостойкость. Калий: рост подземных побегов, холодостой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почвенного питания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механизм почвенного питания в жизни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и роль удобрений на жизнедеятельность раст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1,2,3 стр.53 раб.тет, вопросы §26,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– сроки и нормы внесения. Правила внесения удобрений. Удобрения: органические и минера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27, 2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ая роль зелёных растений. Фотосинте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процес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вещества и продукты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ханизм фотосинтеза, передвижения органических веществ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ль органов растений в образовании и перераспределении органических веществ. 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космическую роль зелёных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2 стр.57,3- стр.56 в раб. тет. вопросы учебника к теме, КИМ тест 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и гетеротроф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 Д/З:§29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х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ющие дыхание растений. Приспособление растений для дыхания. Использование энергии для расте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дыхания для растений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процессов, протекающих в растительном организме на примере фотосинтеза и дых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заданным критериям данные процессы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1 стр.58 раб. тет., вопросы:§29. КИМ тест 22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рых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по раст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тр.1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хания и фотосинте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жения веществ по растению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ы, подтверждающие дыхание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растений для дых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передвижения вещест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движение веществ по растению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в жизни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ические группы растений по отношению к воде. Этапы и механизмы водообмена. Значение воды в жизни расте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водообмен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растения различных экологических групп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2 стр.60 раб. тет. Проверь себя стр. 1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растений: гидатофиты, гидрофиты, гигрофиты, мезофиты, ксерофиты, суккуленты, склероф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естовая работа  №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 тест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 Виды размножения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: стр.114- 116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растений: полое и бесполое. Биолог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 размножения расте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особенности полого и бесполого размн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пылениею и его типам. Биологическая сущность опыления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§31, КИМ. Задания 1,3 стр.3-4 раб.те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 цветковых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32,3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ое размножение растений. 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иологическая роль в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го размнож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астений, размножающихся вегетатив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егетативного размн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а развитием растений при вегетативном размножен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1 стр.4, задания2-3 стр.5 раб.тет. вопросы 2-3 учебникастр.1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2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а черенком, глазком. Метод культуры тка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141"/>
        <w:gridCol w:w="567"/>
        <w:gridCol w:w="142"/>
        <w:gridCol w:w="992"/>
        <w:gridCol w:w="2552"/>
        <w:gridCol w:w="2693"/>
        <w:gridCol w:w="425"/>
        <w:gridCol w:w="1701"/>
        <w:gridCol w:w="142"/>
        <w:gridCol w:w="284"/>
        <w:gridCol w:w="2268"/>
        <w:gridCol w:w="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 Образование плодов и семя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тр. 116 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ление и оплодотворение у растений. Установление причинно следственных связ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 понятие</w:t>
            </w:r>
            <w:r>
              <w:rPr>
                <w:rFonts w:cs="Times New Roman" w:ascii="Times New Roman" w:hAnsi="Times New Roman"/>
              </w:rPr>
              <w:t xml:space="preserve"> об оплодотворении, о процессе двойного оплодотворения у цветковых растений. </w:t>
            </w:r>
            <w:r>
              <w:rPr>
                <w:rFonts w:cs="Times New Roman" w:ascii="Times New Roman" w:hAnsi="Times New Roman"/>
                <w:b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пло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 118, КИМ тест 2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, их значение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ян для человека и животно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растений по земной поверхности  осуществляется с помощью семя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49, КИМ тест 18 – 2 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лавные условия</w:t>
            </w:r>
            <w:r>
              <w:rPr>
                <w:rFonts w:cs="Times New Roman" w:ascii="Times New Roman" w:hAnsi="Times New Roman"/>
              </w:rPr>
              <w:t xml:space="preserve"> прорастания семян: вода, кислород и тепло. Запасные питательные ве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 понятие</w:t>
            </w:r>
            <w:r>
              <w:rPr>
                <w:rFonts w:cs="Times New Roman" w:ascii="Times New Roman" w:hAnsi="Times New Roman"/>
              </w:rPr>
              <w:t xml:space="preserve"> об условия прорастания семян и использовать в повседневной жиз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стр. 47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кты. </w:t>
            </w:r>
            <w:r>
              <w:rPr>
                <w:rFonts w:cs="Times New Roman" w:ascii="Times New Roman" w:hAnsi="Times New Roman"/>
              </w:rPr>
              <w:t xml:space="preserve">Рост и индивидуальное развитие. Взаимосвязь роста и развития в жизнедеятельности растения. </w:t>
            </w:r>
            <w:r>
              <w:rPr>
                <w:rFonts w:cs="Times New Roman" w:ascii="Times New Roman" w:hAnsi="Times New Roman"/>
                <w:b/>
              </w:rPr>
              <w:t xml:space="preserve">Процессы. </w:t>
            </w:r>
            <w:r>
              <w:rPr>
                <w:rFonts w:cs="Times New Roman" w:ascii="Times New Roman" w:hAnsi="Times New Roman"/>
              </w:rPr>
              <w:t xml:space="preserve"> Зависимость от услови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ть и описать</w:t>
            </w:r>
            <w:r>
              <w:rPr>
                <w:rFonts w:cs="Times New Roman" w:ascii="Times New Roman" w:hAnsi="Times New Roman"/>
              </w:rPr>
              <w:t xml:space="preserve"> по рисунку стадии развития растения и их последовательность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различия между процессами роста и развития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гибели растений от влияния условий сре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4 стр.127, КИМ тест 8 – 2 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живой орган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учить</w:t>
            </w:r>
            <w:r>
              <w:rPr>
                <w:rFonts w:cs="Times New Roman" w:ascii="Times New Roman" w:hAnsi="Times New Roman"/>
              </w:rPr>
              <w:t xml:space="preserve"> развитие на примере отдельных органов растения и растения в цел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ияние различных </w:t>
            </w:r>
            <w:r>
              <w:rPr>
                <w:rFonts w:cs="Times New Roman" w:ascii="Times New Roman" w:hAnsi="Times New Roman"/>
                <w:b/>
              </w:rPr>
              <w:t>факторов</w:t>
            </w:r>
            <w:r>
              <w:rPr>
                <w:rFonts w:cs="Times New Roman" w:ascii="Times New Roman" w:hAnsi="Times New Roman"/>
              </w:rPr>
              <w:t xml:space="preserve"> окружающей среды на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 по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каждый этап в жизни растений находиться под контролем целого комплекса внешних воздействий, а растение реагирует на них специфическим изменением характера роста и физиологического состоя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стр.131. КИМ тест 25. тест 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6. Классификация цветковых растений. 6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стематике. Деление цветковых растений на классы и семе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3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ПЗ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ятие. </w:t>
            </w:r>
            <w:r>
              <w:rPr>
                <w:rFonts w:cs="Times New Roman" w:ascii="Times New Roman" w:hAnsi="Times New Roman"/>
              </w:rPr>
              <w:t xml:space="preserve">Классификация растений. </w:t>
            </w: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*царство, *отдел, *класс, *порядок, *семейство, *род, *ви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истематике и таксономических категориях, некоторых критериях вида и его отличие от сор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стр. 175., КИМ тест 25 –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класса Двудольные (розоцветные, крестоцветные, мотыльковы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43, стр.161-16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кты. </w:t>
            </w:r>
            <w:r>
              <w:rPr>
                <w:rFonts w:cs="Times New Roman" w:ascii="Times New Roman" w:hAnsi="Times New Roman"/>
              </w:rPr>
              <w:t>Представители одного семейства имеют сходное строение цве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арактерные признаки растений указанных семейст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ринадлежность растений к классу Двудольны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15</w:t>
            </w:r>
            <w:r>
              <w:rPr>
                <w:rFonts w:cs="Times New Roman" w:ascii="Times New Roman" w:hAnsi="Times New Roman"/>
              </w:rPr>
              <w:t xml:space="preserve"> «Определение растений по карточк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тест 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а паслёновых и сложноцве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§43, стр.165-16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знаки</w:t>
            </w:r>
            <w:r>
              <w:rPr>
                <w:rFonts w:cs="Times New Roman" w:ascii="Times New Roman" w:hAnsi="Times New Roman"/>
              </w:rPr>
              <w:t xml:space="preserve"> класса Двудольные. </w:t>
            </w:r>
            <w:r>
              <w:rPr>
                <w:rFonts w:cs="Times New Roman" w:ascii="Times New Roman" w:hAnsi="Times New Roman"/>
                <w:b/>
              </w:rPr>
              <w:t>Значение</w:t>
            </w:r>
            <w:r>
              <w:rPr>
                <w:rFonts w:cs="Times New Roman" w:ascii="Times New Roman" w:hAnsi="Times New Roman"/>
              </w:rPr>
              <w:t xml:space="preserve"> растений основных семей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наиболее распространённые в данной местности растения данного семейств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 167, КИМ тест 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19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ства класса Однодольные. Семейство Лиловы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§44, стр.167-16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знаки</w:t>
            </w:r>
            <w:r>
              <w:rPr>
                <w:rFonts w:cs="Times New Roman" w:ascii="Times New Roman" w:hAnsi="Times New Roman"/>
              </w:rPr>
              <w:t xml:space="preserve"> строения растений семейства лилейные. </w:t>
            </w:r>
            <w:r>
              <w:rPr>
                <w:rFonts w:cs="Times New Roman" w:ascii="Times New Roman" w:hAnsi="Times New Roman"/>
                <w:b/>
              </w:rPr>
              <w:t xml:space="preserve">Факты. </w:t>
            </w:r>
            <w:r>
              <w:rPr>
                <w:rFonts w:cs="Times New Roman" w:ascii="Times New Roman" w:hAnsi="Times New Roman"/>
              </w:rPr>
              <w:t xml:space="preserve"> Редкие и охраняемые виды. Лекарственн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растения семейств Лилейные.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ринадлежность растений к семейству Однодольны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16</w:t>
            </w:r>
            <w:r>
              <w:rPr>
                <w:rFonts w:cs="Times New Roman" w:ascii="Times New Roman" w:hAnsi="Times New Roman"/>
              </w:rPr>
              <w:t xml:space="preserve"> «Распознавание распространённых растений Воронежской области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1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о Злаков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§44, стр.170- 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знаки</w:t>
            </w:r>
            <w:r>
              <w:rPr>
                <w:rFonts w:cs="Times New Roman" w:ascii="Times New Roman" w:hAnsi="Times New Roman"/>
              </w:rPr>
              <w:t xml:space="preserve"> строения растений семейства  злаковые. </w:t>
            </w:r>
            <w:r>
              <w:rPr>
                <w:rFonts w:cs="Times New Roman" w:ascii="Times New Roman" w:hAnsi="Times New Roman"/>
                <w:b/>
              </w:rPr>
              <w:t>Факты.</w:t>
            </w:r>
            <w:r>
              <w:rPr>
                <w:rFonts w:cs="Times New Roman" w:ascii="Times New Roman" w:hAnsi="Times New Roman"/>
              </w:rPr>
              <w:t xml:space="preserve"> Сельскохозяйственные растения: зерновые, кормовые культуры.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растения семейства Злаки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растений к семейству Однодольные.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17</w:t>
            </w:r>
            <w:r>
              <w:rPr>
                <w:rFonts w:cs="Times New Roman" w:ascii="Times New Roman" w:hAnsi="Times New Roman"/>
              </w:rPr>
              <w:t xml:space="preserve"> «Определение принадлежности растений к классу Однодольные».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№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М тест 21 . </w:t>
            </w:r>
            <w:r>
              <w:rPr>
                <w:rFonts w:cs="Times New Roman" w:ascii="Times New Roman" w:hAnsi="Times New Roman"/>
              </w:rPr>
              <w:t>Проверь себя. стр.14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7. Многообразие и историческое развитие растительного мира. 12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оения и развития водорос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§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</w:rPr>
              <w:t xml:space="preserve">признаки </w:t>
            </w:r>
            <w:r>
              <w:rPr>
                <w:rFonts w:cs="Times New Roman" w:ascii="Times New Roman" w:hAnsi="Times New Roman"/>
              </w:rPr>
              <w:t xml:space="preserve">водорослей. </w:t>
            </w: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*Слоевище. *Ризоид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  <w:r>
              <w:rPr>
                <w:rFonts w:cs="Times New Roman" w:ascii="Times New Roman" w:hAnsi="Times New Roman"/>
              </w:rPr>
              <w:t xml:space="preserve"> термину низшие растения. </w:t>
            </w:r>
            <w:r>
              <w:rPr>
                <w:rFonts w:cs="Times New Roman" w:ascii="Times New Roman" w:hAnsi="Times New Roman"/>
                <w:b/>
              </w:rPr>
              <w:t>Сравниват</w:t>
            </w:r>
            <w:r>
              <w:rPr>
                <w:rFonts w:cs="Times New Roman" w:ascii="Times New Roman" w:hAnsi="Times New Roman"/>
              </w:rPr>
              <w:t>ь по заданным критериям одноклеточные и многоклеточные водоросл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 13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тест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ногообразие и значение водорослей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/З:§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кты. </w:t>
            </w:r>
            <w:r>
              <w:rPr>
                <w:rFonts w:cs="Times New Roman" w:ascii="Times New Roman" w:hAnsi="Times New Roman"/>
              </w:rPr>
              <w:t xml:space="preserve">Места обитания и распространение водорослей. </w:t>
            </w:r>
            <w:r>
              <w:rPr>
                <w:rFonts w:cs="Times New Roman" w:ascii="Times New Roman" w:hAnsi="Times New Roman"/>
                <w:b/>
              </w:rPr>
              <w:t xml:space="preserve">Значение </w:t>
            </w:r>
            <w:r>
              <w:rPr>
                <w:rFonts w:cs="Times New Roman" w:ascii="Times New Roman" w:hAnsi="Times New Roman"/>
              </w:rPr>
              <w:t xml:space="preserve"> водорослей в природе и в жизни человека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водоросли различных отделов.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внешнее строение водорослей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водорослей в природе и жизни человек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стр.143.КИМ тест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нтрольная тестовая работа №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контрольной работы взят  КИМ (тест 29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§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</w:rPr>
              <w:t xml:space="preserve">признаки </w:t>
            </w:r>
            <w:r>
              <w:rPr>
                <w:rFonts w:cs="Times New Roman" w:ascii="Times New Roman" w:hAnsi="Times New Roman"/>
              </w:rPr>
              <w:t xml:space="preserve">мхов. Споровые, высшие растения. </w:t>
            </w: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  <w:r>
              <w:rPr>
                <w:rFonts w:cs="Times New Roman" w:ascii="Times New Roman" w:hAnsi="Times New Roman"/>
              </w:rPr>
              <w:t>в строении растений в связи с выходом на сушу. Листостебельные мхи: кукушкин лён, сфагну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ть определение</w:t>
            </w:r>
            <w:r>
              <w:rPr>
                <w:rFonts w:cs="Times New Roman" w:ascii="Times New Roman" w:hAnsi="Times New Roman"/>
              </w:rPr>
              <w:t xml:space="preserve"> термину *высшие растения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описывать строение мхов. 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приспособления растений в связи с выходом на суш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18 </w:t>
            </w:r>
            <w:r>
              <w:rPr>
                <w:rFonts w:cs="Times New Roman" w:ascii="Times New Roman" w:hAnsi="Times New Roman"/>
              </w:rPr>
              <w:t>«Изучение внешнего строения мхов, выявление приспособлений к среде обит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размножение папоротникообр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§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</w:rPr>
              <w:t>признаки</w:t>
            </w:r>
            <w:r>
              <w:rPr>
                <w:rFonts w:cs="Times New Roman" w:ascii="Times New Roman" w:hAnsi="Times New Roman"/>
              </w:rPr>
              <w:t xml:space="preserve"> папоротников. Споровые, высшие растен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познавать и описывать</w:t>
            </w:r>
            <w:r>
              <w:rPr>
                <w:rFonts w:cs="Times New Roman" w:ascii="Times New Roman" w:hAnsi="Times New Roman"/>
              </w:rPr>
              <w:t xml:space="preserve"> строение папоротников, растения отдела Папоротник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19</w:t>
            </w:r>
            <w:r>
              <w:rPr>
                <w:rFonts w:cs="Times New Roman" w:ascii="Times New Roman" w:hAnsi="Times New Roman"/>
              </w:rPr>
              <w:t xml:space="preserve"> «Изучение внешнего строения папорот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 значение папорот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§40, стр. 149-1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>Отделы: *Плауновидные, *Хвощевидные, *Папоротниковидны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значении папоротников в окружающей среде и жизни человек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стр.151. КИМ тест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§4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обенности</w:t>
            </w:r>
            <w:r>
              <w:rPr>
                <w:rFonts w:cs="Times New Roman" w:ascii="Times New Roman" w:hAnsi="Times New Roman"/>
              </w:rPr>
              <w:t xml:space="preserve"> строения голосеменных растений: *появление семян, *развитие корневой систем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вать определение</w:t>
            </w:r>
            <w:r>
              <w:rPr>
                <w:rFonts w:cs="Times New Roman" w:ascii="Times New Roman" w:hAnsi="Times New Roman"/>
              </w:rPr>
              <w:t xml:space="preserve"> термину голосеменные растения.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растения отдела Голосеменны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Лабораторная работа №20</w:t>
            </w:r>
            <w:r>
              <w:rPr>
                <w:rFonts w:cs="Times New Roman" w:ascii="Times New Roman" w:hAnsi="Times New Roman"/>
              </w:rPr>
              <w:t xml:space="preserve"> «Распознавание и изучение строения голосемен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и значение голосеме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§41, стр.154-15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  <w:r>
              <w:rPr>
                <w:rFonts w:cs="Times New Roman" w:ascii="Times New Roman" w:hAnsi="Times New Roman"/>
              </w:rPr>
              <w:t xml:space="preserve"> голосеменных растений и их разнообраз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роцесс размножения. </w:t>
            </w:r>
            <w:r>
              <w:rPr>
                <w:rFonts w:cs="Times New Roman" w:ascii="Times New Roman" w:hAnsi="Times New Roman"/>
                <w:b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описывать строение хвои и шишек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тр. 155, КИМ тест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группы растений и их знач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отчет по экскурс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акты. </w:t>
            </w:r>
            <w:r>
              <w:rPr>
                <w:rFonts w:cs="Times New Roman" w:ascii="Times New Roman" w:hAnsi="Times New Roman"/>
              </w:rPr>
              <w:t>Растения различных групп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многообразии растений основных групп и их охран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растительного мира и доказательство его изменения и еди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: сообщения учащихся, §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акты.</w:t>
            </w:r>
            <w:r>
              <w:rPr>
                <w:rFonts w:cs="Times New Roman" w:ascii="Times New Roman" w:hAnsi="Times New Roman"/>
              </w:rPr>
              <w:t xml:space="preserve"> Многообразие растительного мира, его приспособленность  к окружающей среде. Эволюция в растительном мир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многообразии растительного мира, его изменяемости на земле, родстве между основными группами растений, о взаимосвязи растений со средо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растительно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ообщения учащихся, §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растительного мир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тапах развития растительного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растений со средой обит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растения. Культурные растения и их происхо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ообщения учащихся, §47, 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ая родина культурных растений. Работа и исследования Мичурина. Современное культивирование растений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культурных растений, знать о возделывании новых сортов 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стр.186 – 1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Мичурин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8. Бактерии, грибы, лишайники. 8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бактер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4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бактериальной клетки: *оболочка, *цитоплазма, *ядерное вещество, *включ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тание, размножение, образование спор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строение бактериальной клетк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жизне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бактерий и растительной клет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34 , вопросы учебника стр. 190. 1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бактер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ктерий в природе и жизни человека. Бактерии разложения и гниения, *клубеньковые, *молочно – кислые, *болезнетворны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бактерий различных груп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актери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стр.195-19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§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арства Гриб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оение грибов: *грибница, *плодовое тело. Разнообразие грибов по способу питания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грибов в природе и жизни человека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ы с растениями и животным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плодовых тел шляпковых грибов».</w:t>
            </w:r>
          </w:p>
          <w:p>
            <w:pPr>
              <w:pStyle w:val="Normal"/>
              <w:spacing w:lineRule="auto" w:line="360" w:before="0" w:after="20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 тест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огия. Открытие антибиотиков и использовани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есневые грибы. Дрож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/З: стр. 199- 201 – значение гриб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я плесневых грибов (мукор, пенецилл, дрожжи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ывать строение плесневых гриб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лесневых гриб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ибы – парази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/З: стр. 202-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ляпочные грибы съедобные и ядовиты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ы- парази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борьбы с ним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– особое царство живых организ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рибы – особое царство живых организмов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ы съедобные и ядовитые, встречающиеся в нашей местност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 стр.204, иллюстрирование грибов наше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шай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/З:§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З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шайники симбиоз гриба и водорос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и, значение, питание, размнож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лишай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озможности роста лишайников в бесплодных местах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стр. 207 – 2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Жизнь растений весно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й среде и взаимосвязь растительного организма с условиями сред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весенние явления в жизни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ределять раннецветущие рас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стений с о средо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естовая работа №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контрольной работы взят в КИМ, тест 41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9. Природные сообщества. 4 часов.  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 в со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отчё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тительные сооб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экосистема, *растительность. * ярусность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е сообщества, иметь представление о его структу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ность растений к совместному обитанию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иогеоцено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55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*фитоценоз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биоцено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тественные природные сообществ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сновные типы природных сооб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естественных сообществ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 стр.213. КИМ тест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мена фитоцено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 природных сообществ. Роль растений в круговороте вещест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ой состав природных сооб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растения считаются  основой круговорота вещест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 216, КИМ тест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1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растительные со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§58, 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человека на природу: положительное и отрицательно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 положительных и отрицательных последствий влияния человека на окружающую сред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стр.224 – 2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тест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 обеспечение рабоче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Компьюте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 Мультимедийный проек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Экран проекционный</w:t>
      </w:r>
    </w:p>
    <w:p>
      <w:pPr>
        <w:pStyle w:val="Style15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cior.edu.ru/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collection.edu.ru/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900igr.net/prezentacii-po-biologii.html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iouroki.ru/test/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chportal.ru/load/78-6-2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jonius.ru/bio/kon/bio_6_k.php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sportal.ru/shkola/biologiya/library/tematicheskie-testy-po-biologii-dlya-6-klassa</w:t>
        </w:r>
      </w:hyperlink>
    </w:p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estipobiologii.ucoz.ru/index/testy_6_klass/0-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900igr.net/prezentacii-po-biologii.html" TargetMode="External"/><Relationship Id="rId5" Type="http://schemas.openxmlformats.org/officeDocument/2006/relationships/hyperlink" Target="http://biouroki.ru/test/" TargetMode="External"/><Relationship Id="rId6" Type="http://schemas.openxmlformats.org/officeDocument/2006/relationships/hyperlink" Target="http://www.uchportal.ru/load/78-6-2" TargetMode="External"/><Relationship Id="rId7" Type="http://schemas.openxmlformats.org/officeDocument/2006/relationships/hyperlink" Target="http://jonius.ru/bio/kon/bio_6_k.php" TargetMode="External"/><Relationship Id="rId8" Type="http://schemas.openxmlformats.org/officeDocument/2006/relationships/hyperlink" Target="http://nsportal.ru/shkola/biologiya/library/tematicheskie-testy-po-biologii-dlya-6-klassa" TargetMode="External"/><Relationship Id="rId9" Type="http://schemas.openxmlformats.org/officeDocument/2006/relationships/hyperlink" Target="http://testipobiologii.ucoz.ru/index/testy_6_klass/0-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1:00Z</dcterms:created>
  <dc:creator>-</dc:creator>
  <dc:description/>
  <cp:keywords/>
  <dc:language>en-US</dc:language>
  <cp:lastModifiedBy>-</cp:lastModifiedBy>
  <dcterms:modified xsi:type="dcterms:W3CDTF">2014-11-03T12:18:00Z</dcterms:modified>
  <cp:revision>14</cp:revision>
  <dc:subject/>
  <dc:title/>
</cp:coreProperties>
</file>