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гтярен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РАССМОТРЕНА                                                                           СОГЛАСОВАНА                                                           УТВЕРЖДЕ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заседании МО                                                                     З/д по УВР                                                               Приказ №166 от «</w:t>
      </w:r>
      <w:r>
        <w:rPr>
          <w:rFonts w:cs="Times New Roman" w:ascii="Times New Roman" w:hAnsi="Times New Roman"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 2014 г</w:t>
      </w:r>
      <w:r>
        <w:rPr>
          <w:rFonts w:cs="Times New Roman" w:ascii="Times New Roman" w:hAnsi="Times New Roman"/>
          <w:sz w:val="24"/>
          <w:szCs w:val="24"/>
        </w:rPr>
        <w:t xml:space="preserve">.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токол № 6от «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июня 2014 г</w:t>
      </w:r>
      <w:r>
        <w:rPr>
          <w:rFonts w:cs="Times New Roman" w:ascii="Times New Roman" w:hAnsi="Times New Roman"/>
          <w:sz w:val="24"/>
          <w:szCs w:val="24"/>
        </w:rPr>
        <w:t>.                                      ________Чечелева Н.Н.                                         Директор О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_________Романенко В.П.                                                                                                                                       __________Романенко В.И.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о учебному курсу «БИОЛОГ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ля 7 класса (базовый уровень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а 2014 – 2015  учебный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Ширимова А. И.</w:t>
      </w:r>
    </w:p>
    <w:p>
      <w:pPr>
        <w:pStyle w:val="Normal"/>
        <w:shd w:fill="FFFFFF" w:val="clear"/>
        <w:spacing w:lineRule="exact" w:line="490"/>
        <w:ind w:left="3533" w:right="35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3533" w:right="35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3533" w:right="35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26" w:before="178" w:after="200"/>
        <w:ind w:left="5" w:right="14" w:firstLine="5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требований федерального компонента Государственного образовательного  стандарта на базовом уровне, Пример</w:t>
        <w:softHyphen/>
        <w:t>ной программы основного общего образования по биологии и (Природоведение. Биология. Экология. Программы. 5-11 классы. - М.: Вентана-Граф, 2009), отражающей содержание Примерной программы с дополнениями, не превышающими требования к уровню подготовки обучающихся.</w:t>
      </w:r>
    </w:p>
    <w:p>
      <w:pPr>
        <w:pStyle w:val="Normal"/>
        <w:shd w:fill="FFFFFF" w:val="clear"/>
        <w:spacing w:lineRule="exact" w:line="226"/>
        <w:ind w:left="5" w:right="19"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ействующему Базисному учебному плану рабочая программа для 7-го класса преду</w:t>
        <w:softHyphen/>
        <w:t xml:space="preserve">сматривает обучение биологии в объе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часа </w:t>
      </w:r>
      <w:r>
        <w:rPr>
          <w:rFonts w:cs="Times New Roman" w:ascii="Times New Roman" w:hAnsi="Times New Roman"/>
          <w:sz w:val="24"/>
          <w:szCs w:val="24"/>
        </w:rPr>
        <w:t>в неделю. Рабочая программа разработана с учетом основных направлений модернизации общего образования:</w:t>
      </w:r>
    </w:p>
    <w:p>
      <w:pPr>
        <w:pStyle w:val="Normal"/>
        <w:shd w:fill="FFFFFF" w:val="clear"/>
        <w:spacing w:lineRule="exact" w:line="226"/>
        <w:ind w:left="5" w:right="19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shd w:fill="FFFFFF" w:val="clear"/>
        <w:spacing w:lineRule="exact" w:line="226"/>
        <w:ind w:left="5" w:right="19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образования возрастным закономерностям развития учащихся, их особенностям и возможностям;</w:t>
      </w:r>
    </w:p>
    <w:p>
      <w:pPr>
        <w:pStyle w:val="Normal"/>
        <w:shd w:fill="FFFFFF" w:val="clear"/>
        <w:spacing w:lineRule="exact" w:line="226"/>
        <w:ind w:left="5" w:right="19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ая ориентация содержания образования;</w:t>
      </w:r>
    </w:p>
    <w:p>
      <w:pPr>
        <w:pStyle w:val="Normal"/>
        <w:shd w:fill="FFFFFF" w:val="clear"/>
        <w:spacing w:lineRule="exact" w:line="226"/>
        <w:ind w:left="5" w:right="19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shd w:fill="FFFFFF" w:val="clear"/>
        <w:spacing w:lineRule="exact" w:line="226"/>
        <w:ind w:left="5" w:right="19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воспитывающего потенциала;</w:t>
      </w:r>
    </w:p>
    <w:p>
      <w:pPr>
        <w:pStyle w:val="Normal"/>
        <w:shd w:fill="FFFFFF" w:val="clear"/>
        <w:spacing w:lineRule="exact" w:line="226"/>
        <w:ind w:left="5" w:right="19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shd w:fill="FFFFFF" w:val="clear"/>
        <w:spacing w:lineRule="exact" w:line="226"/>
        <w:ind w:left="5" w:right="19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мпьютерной грамотности через проведение мультимедийных уроков, тестирование, самостоятельную работу с ресурсами Интернет.</w:t>
      </w:r>
    </w:p>
    <w:p>
      <w:pPr>
        <w:pStyle w:val="Normal"/>
        <w:shd w:fill="FFFFFF" w:val="clear"/>
        <w:spacing w:lineRule="exact" w:line="226"/>
        <w:ind w:left="5" w:right="14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</w:t>
        <w:softHyphen/>
        <w:t>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spacing w:lineRule="exact" w:line="226"/>
        <w:ind w:left="5" w:right="14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учебного процесса, возрастных особенностей учащихся, а также путей формирования системы знаний, умений и способов деятельности, развития и социализации учащихся. Тем самым рабочая программа содействует сохранению единого образовательного пространства, не сковывая творческой инициативы учителя, предоставляет широкие возможности для реализации различных подходов к построению учебного предмета.</w:t>
      </w:r>
    </w:p>
    <w:p>
      <w:pPr>
        <w:pStyle w:val="Normal"/>
        <w:shd w:fill="FFFFFF" w:val="clear"/>
        <w:spacing w:lineRule="exact" w:line="226"/>
        <w:ind w:left="5" w:right="14"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, последовательность изучения тем и разделов учебного предмета с учетом межпредметных и внутрипредметных связей.</w:t>
      </w:r>
    </w:p>
    <w:p>
      <w:pPr>
        <w:pStyle w:val="Normal"/>
        <w:shd w:fill="FFFFFF" w:val="clear"/>
        <w:spacing w:lineRule="exact" w:line="226"/>
        <w:ind w:left="5" w:right="14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ой основой раздела биологии 7 класса являются идеи интеграции учебных предметов; преемственности начального и основного общего образования; гуманизации образования; соответствия содержания образования возрастны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Эти идеи явились базовыми при определении структуры, целей и задач предлагаемого курса.</w:t>
      </w:r>
    </w:p>
    <w:p>
      <w:pPr>
        <w:pStyle w:val="Normal"/>
        <w:shd w:fill="FFFFFF" w:val="clear"/>
        <w:spacing w:lineRule="exact" w:line="226"/>
        <w:ind w:left="5" w:right="14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анного предмета возрастает в связи с тем, что биология как учебный предмет вносит существенный вклад в формирование у учащихся системы знаний как о живой природе, так и об окружающем мире в целом. Курс биологии в 7 классе направлен на формирование у учащихся представлений об отличительных особенностях живой природы, о ее многообразии и эволюции,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не передаче суммы готовых знаний, а знакомству учащихся с методами научного познания живой природы, постановке проблем, требующих от них самостоятельной деятельности по их разрешению, формированию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На это сориентирована и система уроков, представленная в рабочей программе.</w:t>
      </w:r>
    </w:p>
    <w:p>
      <w:pPr>
        <w:pStyle w:val="Normal"/>
        <w:shd w:fill="FFFFFF" w:val="clear"/>
        <w:spacing w:lineRule="exact" w:line="226"/>
        <w:ind w:left="5" w:right="14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рабочая программа направлена на реализацию основных целей:</w:t>
      </w:r>
    </w:p>
    <w:p>
      <w:pPr>
        <w:pStyle w:val="Normal"/>
        <w:shd w:fill="FFFFFF" w:val="clear"/>
        <w:spacing w:lineRule="exact" w:line="226"/>
        <w:ind w:left="5" w:right="14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shd w:fill="FFFFFF" w:val="clear"/>
        <w:spacing w:lineRule="exact" w:line="226"/>
        <w:ind w:left="5" w:right="14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shd w:fill="FFFFFF" w:val="clear"/>
        <w:spacing w:lineRule="exact" w:line="226"/>
        <w:ind w:left="5" w:right="14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hd w:fill="FFFFFF" w:val="clear"/>
        <w:spacing w:lineRule="exact" w:line="226"/>
        <w:ind w:left="5" w:right="14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иологии в 7 классе на ступени основного общего образования направлено на достижение следующих целей:</w:t>
      </w:r>
    </w:p>
    <w:p>
      <w:pPr>
        <w:pStyle w:val="Normal"/>
        <w:shd w:fill="FFFFFF" w:val="clear"/>
        <w:spacing w:lineRule="exact" w:line="226"/>
        <w:ind w:left="5" w:right="14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shd w:fill="FFFFFF" w:val="clear"/>
        <w:spacing w:lineRule="exact" w:line="226"/>
        <w:ind w:left="5" w:right="14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shd w:fill="FFFFFF" w:val="clear"/>
        <w:spacing w:lineRule="exact" w:line="226"/>
        <w:ind w:left="5" w:right="14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hd w:fill="FFFFFF" w:val="clear"/>
        <w:spacing w:lineRule="exact" w:line="226"/>
        <w:ind w:left="5" w:right="14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shd w:fill="FFFFFF" w:val="clear"/>
        <w:spacing w:lineRule="exact" w:line="226"/>
        <w:ind w:left="5" w:right="14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cпользование приобретенных знаний и умений в повседневной жизни 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shd w:fill="FFFFFF" w:val="clear"/>
        <w:spacing w:lineRule="exact" w:line="226"/>
        <w:ind w:left="5" w:right="14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</w:t>
      </w:r>
    </w:p>
    <w:p>
      <w:pPr>
        <w:pStyle w:val="Normal"/>
        <w:shd w:fill="FFFFFF" w:val="clear"/>
        <w:spacing w:lineRule="exact" w:line="226"/>
        <w:ind w:left="10" w:right="19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ля 7 класса включает в себя сведения о строении, жизнедеятельности растений, бактерий, грибов, их разнообразии в природе Земли в результате эволюции.</w:t>
      </w:r>
    </w:p>
    <w:p>
      <w:pPr>
        <w:pStyle w:val="Normal"/>
        <w:shd w:fill="FFFFFF" w:val="clear"/>
        <w:spacing w:lineRule="exact" w:line="226"/>
        <w:ind w:right="14"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связаны с преемственностью це</w:t>
        <w:softHyphen/>
        <w:t>лей образования на различных ступенях и уровнях обучения, логикой внутрипредметных связей, а также с возрастными особенностями развития обучающихся.</w:t>
      </w:r>
    </w:p>
    <w:p>
      <w:pPr>
        <w:pStyle w:val="Normal"/>
        <w:shd w:fill="FFFFFF" w:val="clear"/>
        <w:spacing w:lineRule="exact" w:line="226"/>
        <w:ind w:right="14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риведены в графе «Требования к уровню подготовки выпускников», ко</w:t>
        <w:softHyphen/>
        <w:t>торые сформулированы в деятельностной форме и полностью соответствуют стандарту. Представ</w:t>
        <w:softHyphen/>
        <w:t>ленная в рабочей программе последовательность требований к каждому уроку соответствует услож</w:t>
        <w:softHyphen/>
        <w:t>нению проверяемых видов деятельности.</w:t>
      </w:r>
    </w:p>
    <w:p>
      <w:pPr>
        <w:pStyle w:val="Normal"/>
        <w:shd w:fill="FFFFFF" w:val="clear"/>
        <w:spacing w:lineRule="exact" w:line="226"/>
        <w:ind w:left="10" w:right="5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</w:t>
      </w:r>
      <w:r>
        <w:rPr>
          <w:rFonts w:cs="Times New Roman" w:ascii="Times New Roman" w:hAnsi="Times New Roman"/>
          <w:i/>
          <w:iCs/>
          <w:sz w:val="24"/>
          <w:szCs w:val="24"/>
        </w:rPr>
        <w:t>Нумера</w:t>
        <w:softHyphen/>
        <w:t>ция лабораторных работ (в связи со спецификой курса) дана в соответствии с их расположением в перечне лабораторных и практических работ, представленном в Примерной программе. Все ла</w:t>
        <w:softHyphen/>
        <w:t>бораторные и практические работы являются этапами комбинированных уроков и могут оцени</w:t>
        <w:softHyphen/>
        <w:t>ваться по усмотрению учителя.</w:t>
      </w:r>
    </w:p>
    <w:p>
      <w:pPr>
        <w:pStyle w:val="Normal"/>
        <w:shd w:fill="FFFFFF" w:val="clear"/>
        <w:spacing w:lineRule="exact" w:line="226"/>
        <w:ind w:left="10" w:right="1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</w:t>
        <w:softHyphen/>
        <w:t>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hd w:fill="FFFFFF" w:val="clear"/>
        <w:spacing w:lineRule="exact" w:line="226"/>
        <w:ind w:left="10" w:right="10" w:firstLine="56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познавательной активности обучающихся, их мотивированности к са</w:t>
        <w:softHyphen/>
        <w:t>мостоятельной учебной работе. В связи с этим при организации учебно-познавательной деятельно</w:t>
        <w:softHyphen/>
        <w:t xml:space="preserve">сти предполагается работа с </w:t>
      </w:r>
      <w:r>
        <w:rPr>
          <w:rFonts w:cs="Times New Roman" w:ascii="Times New Roman" w:hAnsi="Times New Roman"/>
          <w:b/>
          <w:bCs/>
          <w:sz w:val="24"/>
          <w:szCs w:val="24"/>
        </w:rPr>
        <w:t>тетрадью с печатной основой:</w:t>
      </w:r>
    </w:p>
    <w:p>
      <w:pPr>
        <w:pStyle w:val="Normal"/>
        <w:shd w:fill="FFFFFF" w:val="clear"/>
        <w:spacing w:lineRule="exact" w:line="226"/>
        <w:ind w:left="10" w:right="10" w:firstLine="56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дрова Н.Ф. Рабочая тетрадь по биологии. 7 класс. ВОИПК и РО, Воронеж. 20012 год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/>
        <w:ind w:right="10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традь включены вопросы и задания, в том числе в форме лабораторных работ, познав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льных задач, таблиц, схем, немых рисунков. Работа с немыми рисунками позволит диагностировать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ум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знавать (распознавать) биологические объекты, </w:t>
      </w:r>
      <w:r>
        <w:rPr>
          <w:rFonts w:cs="Times New Roman" w:ascii="Times New Roman" w:hAnsi="Times New Roman"/>
          <w:sz w:val="24"/>
          <w:szCs w:val="24"/>
        </w:rPr>
        <w:t>а также их органы и другие структурные компоненты. Эти задания выполняются по ходу урока. Познавательные задачи, требующие от обучающегося размышлений или отработки навыков сравнения, сопоставления, выполняются в качестве домашнего задания.</w:t>
      </w:r>
    </w:p>
    <w:p>
      <w:pPr>
        <w:pStyle w:val="Normal"/>
        <w:shd w:fill="FFFFFF" w:val="clear"/>
        <w:spacing w:lineRule="exact" w:line="221" w:before="216" w:after="200"/>
        <w:ind w:left="53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учебника</w:t>
      </w:r>
      <w:r>
        <w:rPr>
          <w:rFonts w:cs="Times New Roman" w:ascii="Times New Roman" w:hAnsi="Times New Roman"/>
          <w:b/>
          <w:bCs/>
          <w:i/>
          <w:spacing w:val="-5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1" w:before="216" w:after="200"/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Константинов В.М., Бабенко ВТ., Кучменко В.С. Биология: Животные.  Учебник   для   учащихся  7</w:t>
      </w:r>
      <w:r>
        <w:rPr>
          <w:rFonts w:cs="Times New Roman" w:ascii="Times New Roman" w:hAnsi="Times New Roman"/>
          <w:i/>
          <w:sz w:val="24"/>
          <w:szCs w:val="24"/>
        </w:rPr>
        <w:t xml:space="preserve"> класса: Учебник для общеобразоват. уч. заведений.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д ред. И.Н.Пономаревой.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.: Вентана-Граф, 2008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грамма содержит:                                           Контрольных работ -                              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абораторных и практических   работ -   27 </w:t>
      </w:r>
    </w:p>
    <w:p>
      <w:pPr>
        <w:pStyle w:val="Normal"/>
        <w:shd w:fill="FFFFFF" w:val="clear"/>
        <w:spacing w:lineRule="exact" w:line="221" w:before="216" w:after="200"/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чёты -                                                          5 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ддержка курса «Биология. Растения. Бактерии. Грибы. Лишайни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Лабораторный практикум. Биология 6-11 класс </w:t>
      </w:r>
      <w:r>
        <w:rPr>
          <w:rFonts w:cs="Times New Roman" w:ascii="Times New Roman" w:hAnsi="Times New Roman"/>
          <w:sz w:val="24"/>
          <w:szCs w:val="24"/>
        </w:rPr>
        <w:t>(учебное электронное издание), Республиканский мультимедиа центр, 200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программы в графе «Тип урока» слово «практикум» подразумевает выполнение практических или лабораторных работ. Там же использованы сокращения типов урок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СЗ – урок обобщения,  систематизации зн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ПЗЗ – урок изучения и первичного закрепления зн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ИЗ – урок комплексного использования зн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МСЗ – урок изучения материала и систематизации зн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З – урок контроля, оценки знаний,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понятия основного содержания урока помечены  «*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З – заданное домашнее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 дата – планируемая дата проведения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/ дата – фактическая дата проведения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запланированные уроки совпадают с государственными праздниками, будет произведено совмещение изучаемых тем, то есть за урок изучаться две темы – уроки 61 и 62 - 1 мая, будут изучены 28 апр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курс включает теоретический и практический разделы, соотношение между которыми в общем объеме часов варьируется в зависимости от специализации образовательного учреждения, подготовленности обучающихся, наличия соответствующего оборудо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актического раздела программы — формирование у обучающихся умений, связанных с использованием полученных знаний, повышения образовательного уровня, расширения кругозора учащихся закрепление и совершенствование практических навы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включает перечень лабораторных и практических работ, учебных экскурсий и других форм практических занятий, 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в рабочей программе лабораторные и практические работы являются фрагментами уроков, не требующими для их проведения дополнительных учебных час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формы обучения определяются с учетом индивидуальных и возрастных особенностей учащихся, развития и саморазвития личности. В связи с этим основные методики изучения биологии на данном уровне: обучение через опыт и сотрудничество; учет индивидуальных особенностей и потребностей учащихся; интерактивность (работа в малых группах, ролевые игры, имитационное моделирование, тренинги, предусмотрена проектная деятельность учащихся и защита проектов после завершения изучения крупных тем); личностно-деятельностный подход, применение здоровьесберегающих технолог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бучения является урок, типы которого могут быть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лекции, семинарские занятия, лабораторные и практические работы, практикумы, конференции, игры, тренин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предусмотрены варианты изучения материала, как в коллективных, так и в индивидуально-групповых форма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предусмотрена система форм контроля уровня достижений учащихся и критерии оценки. 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.Для текущего тематического контроля и оценки знаний в системе уроков предусмотрены уроки-зачеты, контрольные работы. 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объективной информации о достигнутых учащимися результатах учебной деятельности и степени их соответствия требованиям образовательных стандартов; установления причин повышения или снижения уровня достижений учащихся с целью последующей коррекции образовательного процесса предусмотрен следующий инструментарий: мониторинг учебных достижений в рамках уровневой дифференциации; использование разнообразных форм контроля при итоговой аттестации учащихся, введение компьютерного тестирования; разнообразные способы организации оценочной деятельности учителя и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960"/>
        <w:gridCol w:w="1260"/>
      </w:tblGrid>
      <w:tr>
        <w:trPr>
          <w:trHeight w:val="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                                                                                                                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 как наука.  Среды жизни и места обитания животных. Классификация животных. Влияние человека на жизнь и развитие животного им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тела живот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ка. Ткани. Органы и система орган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царство Простейш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аркодовые. Подтип Жгутиконосцы. Тип Инфузо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царство Многоклеточные. Кишечнополост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типа Кишечнополост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ские черви, круглые черви, кольчатые черв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Плоские, Круглые, Кольчатые черви. Многообразие червей в природе. Класс Многощетинков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моллюс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: Брюхоногие, Двустворчатые, Головоног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ленистоног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: Ракообразные, Паукообразные, Насекомые. Типы развития и охрана. Насекомые вредит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хордовые. Подтип Бесчерепные, Бесчереп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хордовых. Надкласс Рыбы. Внутреннее строение, размножение, общая характерис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Земновод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битания. Внутреннее строение. Скелет и мускулатура. Происхождение и многообразие. Годовой цикл земновод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Пресмыкающиеся и Рептил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ешнего строения и скелета. Внутреннее строение и жизнедеятельность. Роль пресмыкающихся в природе и жизни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пти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 и внешнее строение. Опорно-  двигательные возможности, скелет и мышцы. Внутреннее строение и размножение. Многообразие птиц и годовой жизненный ци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млекопитающ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. Среды жизни обитания. Внутреннее строение, размножение. Отряды: Насекомоядные, Рукокрылые, Грызуны, Зайцеобразные, Хищники. Отряды: Ластоногие, Китообразные, Парнокопытные, Непарнокопытные, Хоботные, Прима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вотного мира на Зем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эволюции живого мира на Земле. Учение Дарвина. Этапы развития животного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 курса биологии за 7 класс  обучающийся 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 и поним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у учебной проектно – исследовательской деятельности, направленной на развитие личности и на получение объективного нового исследовательского результа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объектов познания, значимые функциональные связи и отношения между частями цел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обенности  организма человека, его строения, жизнедеятельности, высшей нервной деятельности и по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и описывать: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целостное представление о живой природе на основе личностного осмысления биологических фактов и явл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дискуссионный метод убеждения соперника, используя биологическую литературу, справочники, самостоятельно проводимые опыты и исслед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ять процессы на этапы, звенья, выделять характерные причинно- следственные связи, определять структуру объекта познания, значимые функциональные связи и отношения между частями целог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, сопоставлять, классифицировать, ранжировать объекты по одному или нескольким предложенным основаниям, критерия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факты, мнения, доказатель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алгоритм решения познавательных задач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адекватные способы решения учебной задачи на основе заданных алгоритм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о отказываться от образца деятельности, искать оригинальные реш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редставлять результаты индивидуальной и групповой познавательной деятельности в формах конспекта – до 3 печатных листов, реферата – до 10, рецензии – 1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на основе опорной схемы формулировать определения основных понятий курса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ё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/>
          <w:i/>
          <w:sz w:val="24"/>
          <w:szCs w:val="24"/>
        </w:rPr>
        <w:t>д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способности к исследовательскому мышлен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я  обучающимися  познавательно- исследовательской компетентности, проявляющейся в овладении универсальными способами освоения деятельности, в активизации личностной позиции обучающегося в образовательном проце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МК /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8915400" cy="507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507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0"/>
                              <w:gridCol w:w="1418"/>
                              <w:gridCol w:w="9252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9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курса «Животные» для 7-го класса авторов В.М. Константинова, В.С. Кучменко, И.Н. Пономаревой  (Природоведение. Биология. Экология. Программы. 5-11 классы. - М.: Вентана-Граф,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13" w:right="11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ый учебник</w:t>
                                  </w:r>
                                </w:p>
                              </w:tc>
                              <w:tc>
                                <w:tcPr>
                                  <w:tcW w:w="9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Константинов В.М., Бабенко ВТ., Кучменко В.С. Биология: Животные.  Учебник   для   учащихся  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ласса: Учебник для общеобразоват. уч. заведений.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Под ред. И.Н.Пономарево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М.: Вентана-Граф, 2008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ческое пособие для ученика</w:t>
                                  </w:r>
                                </w:p>
                              </w:tc>
                              <w:tc>
                                <w:tcPr>
                                  <w:tcW w:w="9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дрова Н.Ф. Рабочая тетрадь по биологии. 7 класс. ВОИПК и РО, Воронеж. 20012 г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о-методические пособ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учителя</w:t>
                                  </w:r>
                                </w:p>
                              </w:tc>
                              <w:tc>
                                <w:tcPr>
                                  <w:tcW w:w="9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рные программы основного общего образования. Биология. Стандарты второго поколения. Москва. Просвещение. 2011го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разовательный стандарт. Примерная рабочая программа по биологии. 6 - 7  классы по программам:       Н. И. Сонина, В. Б. Захарова; В. В. Пасечника; И. Н. Пономарёвой.            Москва. Планета. 2011 год. 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М.Константинов. Биология. Животные. 7 класс. Методическое пособие для учителя. - М.: Вентана-Граф, 2008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А.Сухова, В.И.Строганов, И.Н.Пономарева. Биология в основной школе: Программы. М.: Вентана-Граф, 2005. – 72 с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М. Биология. 7 класс. Москва. ВАК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рнер Г. И. Все уровни ЕГЭ. Биология. 7-8 классы. Тестовые задания к основным учебникам. Москва. ЭКСМО. 2010 го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.Ф. Илларионов. Поурочные разработки по биологии. 7 класс. Москва. 2007 год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хова Т.С. "Контрольные и проверочные работы по биологии в 6-8 классе" (М., "Дрофа", 1996 г.)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урналы "Биология в школе" (2001-2004 г.)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399.35pt;mso-wrap-distance-left:9pt;mso-wrap-distance-right:0pt;mso-wrap-distance-top:0pt;mso-wrap-distance-bottom:0pt;margin-top:0.1pt;mso-position-vertical-relative:text;margin-left: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0"/>
                        <w:gridCol w:w="1418"/>
                        <w:gridCol w:w="9252"/>
                      </w:tblGrid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9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курса «Животные» для 7-го класса авторов В.М. Константинова, В.С. Кучменко, И.Н. Пономаревой  (Природоведение. Биология. Экология. Программы. 5-11 классы. - М.: Вентана-Граф,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13" w:right="113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ый учебник</w:t>
                            </w:r>
                          </w:p>
                        </w:tc>
                        <w:tc>
                          <w:tcPr>
                            <w:tcW w:w="9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Константинов В.М., Бабенко ВТ., Кучменко В.С. Биология: Животные.  Учебник   для   учащихся  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ласса: Учебник для общеобразоват. уч. заведений.-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Под ред. И.Н.Пономаревой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М.: Вентана-Граф, 200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ое пособие для ученика</w:t>
                            </w:r>
                          </w:p>
                        </w:tc>
                        <w:tc>
                          <w:tcPr>
                            <w:tcW w:w="9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дрова Н.Ф. Рабочая тетрадь по биологии. 7 класс. ВОИПК и РО, Воронеж. 20012 го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о-методические пособи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учителя</w:t>
                            </w:r>
                          </w:p>
                        </w:tc>
                        <w:tc>
                          <w:tcPr>
                            <w:tcW w:w="9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рные программы основного общего образования. Биология. Стандарты второго поколения. Москва. Просвещение. 2011го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разовательный стандарт. Примерная рабочая программа по биологии. 6 - 7  классы по программам:       Н. И. Сонина, В. Б. Захарова; В. В. Пасечника; И. Н. Пономарёвой.            Москва. Планета. 2011 год.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М.Константинов. Биология. Животные. 7 класс. Методическое пособие для учителя. - М.: Вентана-Граф, 2008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.А.Сухова, В.И.Строганов, И.Н.Пономарева. Биология в основной школе: Программы. М.: Вентана-Граф, 2005. – 72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М. Биология. 7 класс. Москва. ВАК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рнер Г. И. Все уровни ЕГЭ. Биология. 7-8 классы. Тестовые задания к основным учебникам. Москва. ЭКСМО. 2010 го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.Ф. Илларионов. Поурочные разработки по биологии. 7 класс. Москва. 2007 год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хова Т.С. "Контрольные и проверочные работы по биологии в 6-8 классе" (М., "Дрофа", 1996 г.)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урналы "Биология в школе" (2001-2004 г.).</w:t>
                            </w:r>
                          </w:p>
                          <w:p>
                            <w:pPr>
                              <w:pStyle w:val="Style15"/>
                              <w:spacing w:lineRule="atLeast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чебного материала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а «Биология» в 7 классе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70 часов (2 часа в недел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3"/>
        <w:gridCol w:w="6"/>
        <w:gridCol w:w="845"/>
        <w:gridCol w:w="799"/>
        <w:gridCol w:w="905"/>
        <w:gridCol w:w="67"/>
        <w:gridCol w:w="2547"/>
        <w:gridCol w:w="2419"/>
        <w:gridCol w:w="1843"/>
        <w:gridCol w:w="83"/>
        <w:gridCol w:w="2217"/>
        <w:gridCol w:w="749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/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стика требований к знаниям, умениям и навы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и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ополнительного содерж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</w:tr>
      <w:tr>
        <w:trPr>
          <w:trHeight w:val="410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Введение. 5 часов.</w:t>
            </w:r>
          </w:p>
        </w:tc>
      </w:tr>
      <w:tr>
        <w:trPr>
          <w:trHeight w:val="44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- наука о живот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1, задание3 в раб. те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С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ология- наука о животных. Многообразие животных, их распространение. Дикие и домашние животн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ы сходства и различия животных и растений. Значение животных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изучения зоологии. Приводить примеры животных вредителей сельскохозяйственных раст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живот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х  от раст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животных в природе и в жизн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, 4,5 учебника стр.10, задание 2 стр.4, зад.5 стр.5 раб. тет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зоология- система наук о животных: *морфология,  *физиология,  *эмбриология,  *систематика,  *экология,  *палеонтология,  *генетика,  *зоогеограф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жизни и места обитания животных. Взаимосвязи животных в прир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2 до «Роль животных в сообществах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С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ы и место обитания живот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и животных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ать определение</w:t>
            </w:r>
            <w:r>
              <w:rPr>
                <w:rFonts w:cs="Times New Roman" w:ascii="Times New Roman" w:hAnsi="Times New Roman"/>
              </w:rPr>
              <w:t xml:space="preserve"> понятию- место обитания. </w:t>
            </w:r>
            <w:r>
              <w:rPr>
                <w:rFonts w:cs="Times New Roman" w:ascii="Times New Roman" w:hAnsi="Times New Roman"/>
                <w:b/>
              </w:rPr>
              <w:t>Называт</w:t>
            </w:r>
            <w:r>
              <w:rPr>
                <w:rFonts w:cs="Times New Roman" w:ascii="Times New Roman" w:hAnsi="Times New Roman"/>
              </w:rPr>
              <w:t xml:space="preserve">ь основные среды жизни и приводить примеры животных, обитающих в них.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различные формы взаимоотношений между животными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способленность животных к условиям  среды обитания по пл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исунков стр.11, 7. задания 2,3 стр 6 раб. т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ест  1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животных и основные систематические групп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3,5 зад.5 раб. те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ПЗ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живот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и. Краткая история развития зоолог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з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х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е категор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ю животных от классификации раст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классификации живот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развития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4,3 стр.20, 25. задания 1. 2, 3 раб. тет. КИ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стематические категории животных: царство, подцарство, тип, класс, отряд, семейство, род, вид; их соподчинённость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живот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2,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ПЗ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жизни животных от человека. Охрана животного мира: заповедники, заказники, памятники природы, природный национальный парк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действия человека на численность и разнообразие живот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х исчезнувших в результате деятельности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ы охраны редких живот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исчезновения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1-3 учебника стр.23, задание 5 раб. тет, КИМ тест 3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№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З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. Лернер стр 13 – 18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Строение тела животных. 3 часа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6, зад.3 раб. те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ПЗ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летка как структурная единица организма. Особенности животных клеток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органоиды клет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в клетках основных органоидов. отличать клетки животных от клеток раст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исунке основные органоиды животной клет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, задание1 стр.18 ;5 стр.20 раб. тет,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я – наука о строении клетк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ПЗ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кань. Определение особенностей стро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ы тканей: эпителиальная, соединительная, мышечная, нервна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я основных видов ткане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термину – ткан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ткан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у животных есть нервная ткан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тка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 стр.31, задания 1,2,3,4 стр.21 раб.тет. КИМ тест 4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ис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ПЗ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 – часть организма. Системы органов: опорно- двигательная, пищеварительная, дыхательная, выделительная, кровеносная, нервная, эндокринная, половая. Организм как целостная система. План строения тела животных. Симметрия тела: лучевая, двустороння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ам: *орган, *система орган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орган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функции систем орган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аз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системы органов в организме функционируют взаимосвяза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.2,3,4 стр.21 раб. тет, вопрос 1 учебника. КИ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5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Подцарство Простейшие. 4 часа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. Саркодовые и класс Жгутиконос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9, зад.3 раб. тет. стр.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ПЗ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характеристика простейших как одноклеточных организмов. Тип Саркодовые. Среда обит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цес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роения и жизнедеятельности: движение, питание, дыхание, размножение (деление клетки). Образование цисты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у обитания и способ передви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образования цисты. Распознавать по рисункам и описывать органоиды амёб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способ питания, выделения, размнож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,3,4 ,5 стр. 41 учебника, задания 1,2 стр. 26, 5- стр.27 тет. КИМ тест 6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ные амёбы, радиополярии, фораминифеы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Жгутиконос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МС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леточные и колониальные жгутиконосцы. Среда обитания и условия жизни. особенности строения и жизнедеятельности. Наличие жгутиков. Афтотрофное и гетеротрофное питание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исункам и описывать органоиды эвглены зелён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итания и способ передви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му вольквокс относят к одноклеточным организма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,2,4,5 раб. тет. вопросы 1. 4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ест 7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фузор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С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о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обитания. Особенности строения инфузорий: наличие ресничек, два ядра, две сократительные вакуоли, пищеварительные вакуо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: гетеротрофное питание, половой процесс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органоидов инфузории – туфель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ывать строение инфузор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инфузории –более сложные организ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змножения у инфузори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1,2 стр. 30, задания 3, 4 стр.32 раб. тет,  вопросы учебника, К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нфузорий: донные виды, паразиты, малоподвижные виды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ростейших. Паразитические простейш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С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простейших: саркодовые, жгутиконосцы, инфузор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ейших в природе и в жизни человека. Паразитические простейшие- возбудители заболеваний человека: малярии, дизентер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личных представителей простейших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ы, предупреждающие заболевание амёбной дизентерией и маляри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простейших в природе и в жизни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1, 4,5 стр33- 34 раб. тет. вопросы учебника, КИ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9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Подцарство Многоклеточные животные. 4 часа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ишечнополостные. Общая характерист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13 до темы о гидр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ПЗ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знаки типа Кишечнополосные: лучевая симметрия, наличие кишечной полости, стрекательные клетки, двухслойный меш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иночные и колониальные организмы. Размножение: бесполое и полое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типа Кишечнополостн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термина кишечнополостн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но следственную связь между образом жизни кишечно полостных и симметрий т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,3 стр.62 учебника, задание 1 стр.39 раб. Тет. КИМ тест 10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формы кишечно полостных: полип и медуз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оводная гид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МС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 обитания и образ жизни пресноводной гидры. Строение. Процессы. Жизнедеятельность: питание, дыхание, выделение, размножение и развит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енерация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жизни гид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гид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различных клет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жизнедеятельности гидр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2,4,5,7 стр.62 учебника, задания 2,3,4 стр.40 раб. тет. КИМ тест 11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леточное пищеварени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кишечно полост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С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кишечнополостных в природе и в жизни человек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кишечнополостных в природе и в жизни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ывать представителей типа Кишечнополостн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адлежность представителей к одному тип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Кишечнополост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 (26.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познавание животных типа Кишечно полостные». Задания 1,2 стр.41 раб. тет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Кишечно полостных: гидроидные, сцифоидные, коралловые полипы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З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ам: «Одноклеточные животные.  Тип Кишечнополостны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ест 13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 Плоские, круглые кольчатые черви. 6 ча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ские черви. Класс ресничные черв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а Плоские черви: трёхслойные животные, наличие паренхимы,  появление системы органов (пищеварительная, выделительная, половая, нервная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ножение. Гермафродиты, внутреннее оплодотворение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функции систем внутренних органов. </w:t>
            </w: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по рисункам и таблицам системы органов. </w:t>
            </w: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животных типа плоские черви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оведение белой планарии. </w:t>
            </w:r>
            <w:r>
              <w:rPr>
                <w:rFonts w:cs="Times New Roman" w:ascii="Times New Roman" w:hAnsi="Times New Roman"/>
                <w:b/>
              </w:rPr>
              <w:t>Доказывать</w:t>
            </w:r>
            <w:r>
              <w:rPr>
                <w:rFonts w:cs="Times New Roman" w:ascii="Times New Roman" w:hAnsi="Times New Roman"/>
              </w:rPr>
              <w:t xml:space="preserve"> усложнение  строение плоских червей по сравнению с кишечнополостными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троение пресноводной гидры и белой плане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2 (26.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познавание животных типа Плоские черви». Вопросы 2,3,4 стр.73 учеб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ест 12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о- мускульный мешок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лоских червей: сосальщики и цеп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С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ские черви – возбудители заболеваний человека и живот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Цикл развития паразитических червей. Меры предосторожности и защиты от зараже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защиты от паразитических черв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исунку стадии развития печёночного сосальщ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пособления к паразитизм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3 (25.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явление приспособлений у плоских червей к среде обитания». Вопросы 1-3 стр.79 учебника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углые черв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жиз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я. Наличие первичной пол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лых червей в природе и жизни человека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ывать животных, принадлежащих к типу Круглые черв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ы профилактики заражения. 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жизни круглых черв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4 (26.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познавание животных типа Круглые черви». Вопросы 1-3, 5,6 учебника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ьчатые черв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ПЗ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жиз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я. Вторичная пол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явление замкнутой кровеносной системы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исункам и называть системы орган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ывать представителей типа Кольчатые черв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органов Кольчатых и Круглых черв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5 (26.4)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животных типа Кольчатые черви». Вопросы 1-3, 7 стр.87 учебника, задания 3,4 стр. 58, 3 стр. 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ест 1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келет. Класс Многощетинковые черв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щетинковые черв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19, зад. 1 раб. те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С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жизни. Особенности строения дождевого черв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роде и жизни человек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ления для жизни в поч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дождевого червя в почвообразова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ность Кольчатых червей к класс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лану тип Кольчатые черв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6 (23.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ределение принадлежности кольчатых червей к классам». Вопрос 2,3 стр. 93 учебника, задание 4 раб. тет.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ам «Тип Плоские черви. Тип Круглые черви. Тип Кольчатые черви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ест 16,17, 18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03" w:hRule="atLeast"/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Тип Моллюски. 4 часа.</w:t>
            </w:r>
          </w:p>
        </w:tc>
      </w:tr>
      <w:tr>
        <w:trPr>
          <w:trHeight w:val="26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типа Моллюс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20, зад. 2 раб. те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ПЗ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Моллюски: среда обитания и образ жизни, особенности строения (мантия, отделы тела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их органов. Появление дыхательной сис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ывать животных типа Моллюс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роения и функ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моллюсков и кольчатых черв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7 (26.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познавание животных типа Моллюски». Задание 4 раб. тет. Вопросы 2, 3 стр. 97 учебник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Брюхоногие моллюс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МС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образие и практическое значение брюхоногих моллюс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принадлежность моллюсков к классам.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значение в природе и жизни человека.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приспособление брюхоногих моллюсков к среде об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абораторная работа :№8 (23.2) </w:t>
            </w:r>
            <w:r>
              <w:rPr>
                <w:rFonts w:cs="Times New Roman" w:ascii="Times New Roman" w:hAnsi="Times New Roman"/>
              </w:rPr>
              <w:t>«Определение принадлежности моллюсков к классам», в</w:t>
            </w:r>
            <w:r>
              <w:rPr>
                <w:rFonts w:cs="Times New Roman" w:ascii="Times New Roman" w:hAnsi="Times New Roman"/>
                <w:b/>
              </w:rPr>
              <w:t xml:space="preserve">№9 (25.2) </w:t>
            </w:r>
            <w:r>
              <w:rPr>
                <w:rFonts w:cs="Times New Roman" w:ascii="Times New Roman" w:hAnsi="Times New Roman"/>
              </w:rPr>
              <w:t xml:space="preserve">«Выявлений приспособлений у моллюсков»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створчатые моллюс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22, зад. 5 раб. те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МС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ногообразие и практическое значение двустворчатых моллюс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я. Строение раковины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ность моллюсков к класс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ления двустворчатых моллюсков к среде обит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двустворчатых моллюс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лану двустворчатых и брюхоногих моллюс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е работы №10 (25.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явлений приспособлений у моллюсков к среде обитания » вопрос 4 на стр.10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:№11 (23.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ределение принадлежности моллюсков к классам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1 стр.85</w:t>
            </w:r>
            <w:r>
              <w:rPr>
                <w:rFonts w:cs="Times New Roman" w:ascii="Times New Roman" w:hAnsi="Times New Roman"/>
              </w:rPr>
              <w:t xml:space="preserve">-86раб.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образования жемчуг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Головоногие моллюс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2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С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образие и практическое значение головоногих моллюс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трое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головоногих моллюс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ро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лану представителей классов моллюск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2-4 стр. 110-111 учебника, задание 1 стр. 73 раб. тет. КИМ тест19, 2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тип Членистоногие. 8 ча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Членистоногих. Класс Ракообраз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2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Членистоногие. Внешний скелет, отделы тела, смешанная полость тела.  Образ жизни и  особенности строения. Системы внутренних органов: пищеварительная, выделительная, половая, нервная, дыхательная, кровеносная, органы чувств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х типа Членистоног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ее строение и многообраз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и многообразие ракообразных в природе и в жизни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пособление ракообразных к среде обитания и образу жизн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абораторная работа №12 (26.6) </w:t>
            </w:r>
            <w:r>
              <w:rPr>
                <w:rFonts w:cs="Times New Roman" w:ascii="Times New Roman" w:hAnsi="Times New Roman"/>
              </w:rPr>
              <w:t>«Распознавание животных типа Членистоногие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Лабораторная работа№13 </w:t>
            </w:r>
            <w:r>
              <w:rPr>
                <w:rFonts w:cs="Times New Roman" w:ascii="Times New Roman" w:hAnsi="Times New Roman"/>
              </w:rPr>
              <w:t>«Изучение внешнего строения  и многообразия  членистоногих», зад.1 раб. тет.</w:t>
            </w:r>
            <w:r>
              <w:rPr>
                <w:rFonts w:cs="Times New Roman" w:ascii="Times New Roman" w:hAnsi="Times New Roman"/>
                <w:b/>
              </w:rPr>
              <w:t xml:space="preserve"> Лабораторная работа№14 (25.3) «</w:t>
            </w:r>
            <w:r>
              <w:rPr>
                <w:rFonts w:cs="Times New Roman" w:ascii="Times New Roman" w:hAnsi="Times New Roman"/>
              </w:rPr>
              <w:t xml:space="preserve"> Выявление приспособлений у раков к среде обитания»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аукообраз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25, зад.4 раб. те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МС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собенности строения паукообразных: восьминогие, отсутствие усиков, органы дыхания наземного типа, отделы тела: головогрудь, брюшк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их органов. Поведение и особенности жизнедеятельности. Клещи. Значение паукообразных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исункам  системы органов пау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внешнее строение, *жизнедеятельность пау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азы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паукообразные- животные сложной организ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начение паукообраз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ведением пау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,2 стр. 83, 84, 85 –зад. 5. вопросы 1-3 стр.125 учеб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ест 20, 2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чие сети различных видов пауков. Многообразие паукообразных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естовая  работа №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ест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асекомые. Внешнее стро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26 до внутреннего строения, зад. 1 раб. те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МС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 ж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 и особенности внешнего строения  насекомых: три отдела тела, три пары ног, крылья у большинства, органы дыхания наземного тип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тового аппарата: *грызущее лижущий, *колюще-сосущий, * *фильтрующий, *сосущий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насекомых с различным типом ротового аппара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ления насекомых к среде обитания. Объяснять связь типа ротового аппарата с характером употребляемой пищ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ыделенным критериям представителей членистоно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15 (25.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явление приспособлений у насекомых  к среде обитания». Задания 1,2 стр.85-86 раб. тет. ,вопрос 2 стр.129 учебника.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ног у насекомых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насеком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26 до конц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С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их органов. Смешанная полость те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ь и поведение на раздражение светом и химическими веществами. Раздельнополые организмы. Внутреннее оплодотворение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у внутренних орган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дение насеком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внутреннего стро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ее строение насекомых и паукообраз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насеком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3, 4 стр. 129 учебника, задания 3, 4 стр.87, КИМ тест 22, 23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азвития насеком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27, зад. 5 стр.90 раб. те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ПЗ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секомых с полным и неполным превращени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ядов насеком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с полным и неполным превращение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с полным и неполным превращени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дии развития насеком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отряд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особенности разви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2 стр. 129, 3,4 стр. 135 учебника, задания 1-3 стр. 89-90 раб. тет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насекомых с неполным превращением. Отряды насекомых с полным превращение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насекомые. Охрана насеком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комых в природе и жизни человека. Одомашненные насекомые: пчела медоносная. Тутовый шелкопряд. Продукты пчеловод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хр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комых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уктов пчеловодства и их использование человек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секомых в природе и жизни чело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каз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утовый шелкопряд- домашнее животно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ы по охране насекомых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 140 учебника, КИМ тест 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ёлы и муравьи – общественные насекомые. Структура особей муравьиной и пчелиной семь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"/>
        <w:gridCol w:w="2410"/>
        <w:gridCol w:w="992"/>
        <w:gridCol w:w="851"/>
        <w:gridCol w:w="992"/>
        <w:gridCol w:w="2551"/>
        <w:gridCol w:w="2410"/>
        <w:gridCol w:w="1985"/>
        <w:gridCol w:w="2126"/>
        <w:gridCol w:w="567"/>
      </w:tblGrid>
      <w:tr>
        <w:trPr>
          <w:trHeight w:val="35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вредители культурных растений и переносчики заболе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С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ицательное значение насекомых: вредители культурных растений, переносчики заболева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ы человека с насекомыми: физические, химические,  агротехнические, биологическ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еречислять</w:t>
            </w:r>
            <w:r>
              <w:rPr>
                <w:rFonts w:cs="Times New Roman" w:ascii="Times New Roman" w:hAnsi="Times New Roman"/>
              </w:rPr>
              <w:t xml:space="preserve"> меры борьбы с  вредными насекомыми. </w:t>
            </w: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насекомых – переносчиков возбудителей заболеваний человека и характеризовать их по плану. </w:t>
            </w:r>
            <w:r>
              <w:rPr>
                <w:rFonts w:cs="Times New Roman" w:ascii="Times New Roman" w:hAnsi="Times New Roman"/>
                <w:b/>
              </w:rPr>
              <w:t xml:space="preserve">Приводить </w:t>
            </w:r>
            <w:r>
              <w:rPr>
                <w:rFonts w:cs="Times New Roman" w:ascii="Times New Roman" w:hAnsi="Times New Roman"/>
              </w:rPr>
              <w:t>примеры насекомых – вредителей и описывать их разви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-3 стр.143, КИ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6 -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15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Хордовые. 6 часов.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хордовых. Подтип Бесчереп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ИПЗЗ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рдовых: *внутренний скелет, *нервная трубка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пищеварительная трубка, *двусторонняя симметрия тела, * вторичная пол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обитание и внешнее стро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их орга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х типа Хордов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исункам системы внутренних орган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ланцетника для жизни в в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знавание животных типа Хордовые». Вопросы учебника стр. 1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ротые животные. Описание ланцетника П. С. Палласом. Развитие ланцет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ип Черепные. Надкласс Рыб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ипа Черепные:* наличие позвоночника и разделение нервной трубки на головной и спинной мозг,*развитие черепа,* формирование парных конеч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его строения на примере костистой рыб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ы чувств, обеспечивающие ориентация  в во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ее строение и особенности передвижения ры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по рисунку места обит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плавников ры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нешнее строение и особенности передвижения рыбы». Вопросы1,4 стр.155 учебника. КИМ тест 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рыб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их органов: *опорно – двигательная, *пищеварительная, *дыхательная, *кровеносная, *нервная, *выделите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 отде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ы систем и функ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ис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характерные черты внутреннего стро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исунку системы внутренних орган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лавательного пузыря для костных ры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 стр. 160. КИМ тест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ножения ры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ПЗ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ы размн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ножение и развитие рыб. Места нагула и нереста у проходных ры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дения: миграция, забота о потомс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оплодотворения у большинства рыб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ры проходных ры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и функций органов размножения рыб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миграций в жизни ры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2-4 стр.162 учебника, КИМ тест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стематические группы ры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ящевые рыбы: *акулы, *скаты. Многообразие костистых рыб. Осетровые (белуга, русский осётр, стерлядь). Двоякодышащие  и кистепёрые рыб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  происхождении наземных позвоночных живот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пособ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разным услов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ей класса костистых и хрящевых рыб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ывать распространённые виды рыб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кистепёрых  и двоякодышащих ры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отря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рыб к различным условиям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принадлежнос ти рыб к определённой системат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групп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явление приспособлений у хрящевых рыб к среде обит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адкласса Рыбы. Надклассы Лопастипёрые и Лучепёрые.  Двоякодышащие рыбы (нерацерадот, лепидосирен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овые рыб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35, задания раб. т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С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ыболовство. Практическ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. Группы промысловых рыб: *сельдеобразные, *трескообразные, *карпообразные. Рациональ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храна и воспроизводство рыбных ресурс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ыб, используемые в прудном хозяйс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ей промысловых рыб, рыб, разводимых в прудах и описывать их практическое знач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рыб в жизни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и хозяйственное обоснование акклиматизации и приёмов рационального ведения рыболов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 -3 стр. 171 учебника, зад. 2-3 раб. т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ест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ыбного промысла. Схема прудового хозяйства. Рыборазводные заводы и их значение. Аквариумное рыбоводство. Акклиматизация рыб: биологическое и хозяйственное обосн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5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Класс Земноводные. 5 часов.</w:t>
            </w:r>
          </w:p>
        </w:tc>
      </w:tr>
      <w:tr>
        <w:trPr>
          <w:trHeight w:val="24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битания и строение земновод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на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 обитания и образ жизни. Внешнее строение лягуш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емных животных. Скелет и мускулату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скелет земноводных.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внешнее строение.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особенности строения и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келет земноводных и костных ры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 №20</w:t>
            </w:r>
            <w:r>
              <w:rPr>
                <w:rFonts w:cs="Times New Roman" w:ascii="Times New Roman" w:hAnsi="Times New Roman"/>
              </w:rPr>
              <w:t xml:space="preserve"> «Выявление особенностей строения лягушки в связи с образом жизни». вопросы 3-4 стр. 177 уче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процессов жизнедеятельн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от температуры окружающей среды. Оцепе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деятельность внутренних орган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их органов: *пищеварительная, *дыхательная, *кровеносная, *выделительная, *нервная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по рисунку системы внутренних органов. </w:t>
            </w: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строение и функции.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и сравнивать системы внутренних органов земноводных и ры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-3 стр. 180 учебника, КИМ тест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цикл и происхождение земновод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цессы.</w:t>
            </w:r>
            <w:r>
              <w:rPr>
                <w:rFonts w:cs="Times New Roman" w:ascii="Times New Roman" w:hAnsi="Times New Roman"/>
              </w:rPr>
              <w:t xml:space="preserve"> Размножение. Внешнее оплодотворение. Развитие лягушки с метаморфозом. </w:t>
            </w:r>
            <w:r>
              <w:rPr>
                <w:rFonts w:cs="Times New Roman" w:ascii="Times New Roman" w:hAnsi="Times New Roman"/>
                <w:b/>
              </w:rPr>
              <w:t>Факты.</w:t>
            </w:r>
            <w:r>
              <w:rPr>
                <w:rFonts w:cs="Times New Roman" w:ascii="Times New Roman" w:hAnsi="Times New Roman"/>
              </w:rPr>
              <w:t xml:space="preserve"> Сходство личинок земноводных с рыбами. </w:t>
            </w:r>
            <w:r>
              <w:rPr>
                <w:rFonts w:cs="Times New Roman" w:ascii="Times New Roman" w:hAnsi="Times New Roman"/>
                <w:b/>
              </w:rPr>
              <w:t>Закономерности.</w:t>
            </w:r>
            <w:r>
              <w:rPr>
                <w:rFonts w:cs="Times New Roman" w:ascii="Times New Roman" w:hAnsi="Times New Roman"/>
              </w:rPr>
              <w:t xml:space="preserve"> Вымершие земноводн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одство в размножении и развитии рыб и земновод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ыделенным критериям головастика и взрослую особ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-3 стр. 184 учебника, КИМ тест 31 -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езонных изменений в природе на жизнь земноводных. Возникновение древних земновод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значение земновод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С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акты</w:t>
            </w:r>
            <w:r>
              <w:rPr>
                <w:rFonts w:cs="Times New Roman" w:ascii="Times New Roman" w:hAnsi="Times New Roman"/>
              </w:rPr>
              <w:t xml:space="preserve">. Многообразие земноводных. </w:t>
            </w:r>
            <w:r>
              <w:rPr>
                <w:rFonts w:cs="Times New Roman" w:ascii="Times New Roman" w:hAnsi="Times New Roman"/>
                <w:b/>
              </w:rPr>
              <w:t>Отряды:</w:t>
            </w:r>
            <w:r>
              <w:rPr>
                <w:rFonts w:cs="Times New Roman" w:ascii="Times New Roman" w:hAnsi="Times New Roman"/>
              </w:rPr>
              <w:t xml:space="preserve"> *хвостатые (тритон), *бесхвостые (лягушка). </w:t>
            </w:r>
            <w:r>
              <w:rPr>
                <w:rFonts w:cs="Times New Roman" w:ascii="Times New Roman" w:hAnsi="Times New Roman"/>
                <w:b/>
              </w:rPr>
              <w:t>Значение</w:t>
            </w:r>
            <w:r>
              <w:rPr>
                <w:rFonts w:cs="Times New Roman" w:ascii="Times New Roman" w:hAnsi="Times New Roman"/>
              </w:rPr>
              <w:t xml:space="preserve"> земноводных в природе и жизни человека. </w:t>
            </w:r>
            <w:r>
              <w:rPr>
                <w:rFonts w:cs="Times New Roman" w:ascii="Times New Roman" w:hAnsi="Times New Roman"/>
                <w:b/>
              </w:rPr>
              <w:t>Охрана</w:t>
            </w:r>
            <w:r>
              <w:rPr>
                <w:rFonts w:cs="Times New Roman" w:ascii="Times New Roman" w:hAnsi="Times New Roman"/>
              </w:rPr>
              <w:t xml:space="preserve"> земновод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*места обитания, *основные отря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способления к различным условиям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явление приспособление земноводных к среде обит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атые (саламандра) и бесхвостые (квакши). Отряд Червя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З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 Разноуровневое тестирование тест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5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0. Класс Пресмыкающихся и Рептилии. 5 часа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и скелет пресмыкаю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его стро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пособ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жизни в наземно – воздушной среде: *покровы тела, *наличие век, *отсутствие желез. Строение скел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пособления строения и жизнедеятельности для наземного образа жиз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*внешнее строение,*ске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-4 стр.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и жизнедеятельность пресмыкаю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го строения: *появление дыхательных путей, *увеличение отделов головного моз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мен веществ (питание. дыхание, выделение). Поведение. Размно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жнения в строении систем орган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сложного пове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змножения, способствующие сохранению потом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 196 учебника, КИМ тест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ресмыкаю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Отряды класс Пресмыкающиеся: *чешуйчатые (ящерицы и змеи), *черепахи. Ядовитые змеи- степная и обыкновенная. Меры первой помощи. Неядовитые змеи – ужи, полоз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стные виды пресмыкающихс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ывать представителей отряд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признаки класса Пресмыкающие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. Лернер  стр.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Крокоди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есмыкающихся. Древние пресмыкающие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:§43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С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мыкающихся в природе и жизни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хр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мыкающихся. Разнообразие древних пресмыкающихс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ымирания. Зверозубые ящеры.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ящеров и их среды жизни. называть причины вымир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роль пресмыкающихся в природе и жизни человека,*необходимость охраны.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учебника стр. 203 Лернер . контрольный тест стр.133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пресмыкающихся от древних земноводных.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естовая работ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М тест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15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2. Класс Птицы. 8 часов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 и внешнее строение пт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ПЗ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характеристика класса. Среда обитания птиц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его строения. Приспособленность к полёту. Усложнение покровов по сравнению с пресмыкающими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перьев и их значение в жизни птиц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ления внешнего строения для полё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ее строение пресмыкающихся и пт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явление особенностей внешнего строения в связи с образом жизни». Вопросы учебника ст 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 – двигательная система пт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45, повторить §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елет птиц. Отдел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пособленность к полёту: строение и пневматичность костей. Мышцы. Приспособленность к полёту: большие грудные мышцы, длинные сухожил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скелета птиц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расположения и строения мышц птиц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скелета птиц в связи с полё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 стр. 212, задания рабочей тетради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пт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внутренних органов птиц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пособления к полёту. Интенсивный обмен вещест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исункам системы внутренних орган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прогрессивные черты организации птиц по сравнению с пресмыкающимис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пособленность систем внутренних органов птиц к полё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головного мозга птиц и пресмык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 стр. 217, КИМ тест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рефлексы у птиц по сравнению с рептилиями. Причины интенсивности обмена вещ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пт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ы размн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Развитие яйца и зародыш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 и в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водковые и гнездовые пт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этапы развития яйца и зародыша.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особенности строения органов размножения, связанные с полётом. </w:t>
            </w:r>
            <w:r>
              <w:rPr>
                <w:rFonts w:cs="Times New Roman" w:ascii="Times New Roman" w:hAnsi="Times New Roman"/>
                <w:b/>
              </w:rPr>
              <w:t>Устанавливат</w:t>
            </w:r>
            <w:r>
              <w:rPr>
                <w:rFonts w:cs="Times New Roman" w:ascii="Times New Roman" w:hAnsi="Times New Roman"/>
              </w:rPr>
              <w:t xml:space="preserve">ь соответствие между частями яйца и их функциями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отличия между гнездовыми и выводковыми пт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 220, зад.3 раб.тет. стр. 52 КИМ тест 34 -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жизненный цикл и сезонные явления в жизни пт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С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 П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тиц на различных этапах годового цикла: ритуальное поведение во время размножения, гнездостроение, насиживание, послегнездовой период, сезон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г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появления у птиц инстинкта перелё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зонные явления в жизни птиц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гнёзд в жизни пт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 227, задания рабочей тетр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гнёзд. Деление птиц на осёдлых, кочующих, перелёт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тиц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С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е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тиц по местам обитания: птицы лесов, водоёмов и их побережий, открытых пространст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и приводить примеры птиц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Выявление приспособление птиц к среде обит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е группы птиц. Надотряды: Пингвины, Страусообраз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охрана птиц. Происхож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С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ипу пит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кстительноядные, насекомоядные, хищные и всеядн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влечение  пти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 в биоцинозах и в жизни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хозяйственных групп птиц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ы по охране птиц и приводить примеры редких и охраняемых пт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 стр.236, 2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. Происхождение птиц от древних.  Архиоптерик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ест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15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3. Класс Млекопитающие. 10 часов.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е строение. Среды жизни и места обита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ПЗ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млекопитающ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ы жизни и места обит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его строения. Строение кожи. Шерстяной покров. Железы млекопитающ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признаки млекопитающих и перечислять функции желёз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строение кож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ешнего стро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внешнего строения млекопитающих». Вопросы учебника стр. 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млекопитающи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ПЗ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го строения. Усложнение строения опорно- двигательной и нервной системы. Усложнение органов чувств, поведения по сравнению с пресмыкающими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ро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я в строении коры больших полушарий у млекопитающи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внутреннего стро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Изучение внутреннего  строения млекопитающего». Вопросы стр. 253., К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азмножение и развитие млекопитающи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/З: §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ножение и развитие, забота о потомст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ой жизненный цикл и сезонные я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заботы о потомстве и влияния на поведение сезонных измен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о живорождения и вскармливания детёнышей молоко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 стр. 257, КИМ тест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исхождение и многообразие млекопитающи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/З: §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ки млекопитающих – древние пресмыкающиеся. Многообразие млекопитающих. яйцекладущие и настоящие звер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у рептилий от которых произошли млекопитающ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ы сход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и жизне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 261, КИМ тест 36 - 2, задания раб. т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онос и ехидна. Сумчатые плацентарные. Особенности биологии. Районы распространения и разнообраз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ентарные звери: насекомоядные и рукокрылые, грызуны и зайцеобразные, хищ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отря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различных отряд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ы сходства между отряд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центарных и первозвер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стр. 266, задания раб. тет стр. 7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отряда хищ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ногие и китообразные, парнокопытные и непарнокопытные, хобот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отря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млекопитающих различных отрядов и выделять их особен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млекопитающим и сравнивать их отря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 275, задания раб. тет. стр. 76, КИМ тест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хоботные. Строение органов пищеварения у жвачных и нежвач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прима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отря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одство человекообразных обезьян с челове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черты строения прима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зьян и челове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 274, зад. раб тет. стр. 78, КИМ тест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отряда Приматов. Обезьяна – высокоорганизованное живот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млекопит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С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 обитания: наземная, почвенная, водная, воздушна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е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дные, роющие, летающие, млекопитающие, наземно – древесного образа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ис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кологические группы звер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ывать приспособления к среде обитания различных экологических груп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приспособлений к среде обитания у млекопитающих». вопросы стр. 2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млекопитающих к среде об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лекопитающих для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С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ашние звери: крупный рогатый скот, мелкий рогатый скот, домашние свиньи, лошади. Охотниье – промысловые звери. Охрана : заповедники, зоопарки, акклиматиз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енные группы и породы млекопитающи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ывать и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мысловых живот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ы по охране и приводить примеры редких и охраняемых живот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Распознавание домашних животных». Вопросы учебника стр. 284 КИМ тест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естовая работ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ест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15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4. Развитие животного мира на Земле. 2 часа.</w:t>
            </w:r>
          </w:p>
        </w:tc>
      </w:tr>
      <w:tr>
        <w:trPr>
          <w:trHeight w:val="283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эволюции животного мира. Учение Дарвина об эволю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60, подготовка к итоговому тест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С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нятие об эволюции. Учение Дарвина. </w:t>
            </w:r>
            <w:r>
              <w:rPr>
                <w:rFonts w:cs="Times New Roman" w:ascii="Times New Roman" w:hAnsi="Times New Roman"/>
                <w:b/>
              </w:rPr>
              <w:t xml:space="preserve">Доказательство </w:t>
            </w:r>
            <w:r>
              <w:rPr>
                <w:rFonts w:cs="Times New Roman" w:ascii="Times New Roman" w:hAnsi="Times New Roman"/>
              </w:rPr>
              <w:t>эволюции. Многообразие животных – доказательство эволю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факты эволюции. </w:t>
            </w: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доказательства эволюции животного ми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 290 КИМ тест 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294. КИМ тест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 и наследственная изменчив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11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животного мира на Земле. Итоговое тестир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С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тапы развития</w:t>
            </w:r>
            <w:r>
              <w:rPr>
                <w:rFonts w:cs="Times New Roman" w:ascii="Times New Roman" w:hAnsi="Times New Roman"/>
              </w:rPr>
              <w:t xml:space="preserve"> животного мира: появление одноклеточных, многоклеточности, систем органов. </w:t>
            </w:r>
            <w:r>
              <w:rPr>
                <w:rFonts w:cs="Times New Roman" w:ascii="Times New Roman" w:hAnsi="Times New Roman"/>
                <w:b/>
              </w:rPr>
              <w:t>Происхождение</w:t>
            </w:r>
            <w:r>
              <w:rPr>
                <w:rFonts w:cs="Times New Roman" w:ascii="Times New Roman" w:hAnsi="Times New Roman"/>
              </w:rPr>
              <w:t xml:space="preserve"> и эволюция хордовых. Выход позвоночных на суш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этапы развития животного мира.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приспособления в строении, функциях у многоклеточных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роль изменений условий среды в эволюции живот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294. КИМ тест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 обеспечение рабоче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ие средства обуч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Компьюте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. Мультимедийный проекто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Экран проекционны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fcior.edu.ru/</w:t>
        </w:r>
      </w:hyperlink>
    </w:p>
    <w:p>
      <w:pPr>
        <w:pStyle w:val="Style15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chool-collection.edu.ru/</w:t>
        </w:r>
      </w:hyperlink>
    </w:p>
    <w:p>
      <w:pPr>
        <w:pStyle w:val="Style15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900igr.net/prezentacii-po-biologii.html</w:t>
        </w:r>
      </w:hyperlink>
    </w:p>
    <w:p>
      <w:pPr>
        <w:pStyle w:val="Style15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biouroki.ru/test/</w:t>
        </w:r>
      </w:hyperlink>
    </w:p>
    <w:p>
      <w:pPr>
        <w:pStyle w:val="Style15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uchportal.ru/load/78-6-2</w:t>
        </w:r>
      </w:hyperlink>
    </w:p>
    <w:p>
      <w:pPr>
        <w:pStyle w:val="Style15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jonius.ru/bio/kon/bio_8_k.php</w:t>
        </w:r>
      </w:hyperlink>
    </w:p>
    <w:p>
      <w:pPr>
        <w:pStyle w:val="Style15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nsportal.ru/shkola/biologiya/library/tematicheskie-testy-po-biologii-dlya-8-klassa</w:t>
        </w:r>
      </w:hyperlink>
    </w:p>
    <w:p>
      <w:pPr>
        <w:pStyle w:val="Style15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testipobiologii.ucoz.ru/index/testy_8_klass/0-6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900igr.net/prezentacii-po-biologii.html" TargetMode="External"/><Relationship Id="rId5" Type="http://schemas.openxmlformats.org/officeDocument/2006/relationships/hyperlink" Target="http://biouroki.ru/test/" TargetMode="External"/><Relationship Id="rId6" Type="http://schemas.openxmlformats.org/officeDocument/2006/relationships/hyperlink" Target="http://www.uchportal.ru/load/78-6-2" TargetMode="External"/><Relationship Id="rId7" Type="http://schemas.openxmlformats.org/officeDocument/2006/relationships/hyperlink" Target="http://jonius.ru/bio/kon/bio_8_k.php" TargetMode="External"/><Relationship Id="rId8" Type="http://schemas.openxmlformats.org/officeDocument/2006/relationships/hyperlink" Target="http://nsportal.ru/shkola/biologiya/library/tematicheskie-testy-po-biologii-dlya-8-klassa" TargetMode="External"/><Relationship Id="rId9" Type="http://schemas.openxmlformats.org/officeDocument/2006/relationships/hyperlink" Target="http://testipobiologii.ucoz.ru/index/testy_8_klass/0-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21:00Z</dcterms:created>
  <dc:creator>-</dc:creator>
  <dc:description/>
  <cp:keywords/>
  <dc:language>en-US</dc:language>
  <cp:lastModifiedBy>-</cp:lastModifiedBy>
  <dcterms:modified xsi:type="dcterms:W3CDTF">2014-11-03T12:17:00Z</dcterms:modified>
  <cp:revision>16</cp:revision>
  <dc:subject/>
  <dc:title/>
</cp:coreProperties>
</file>